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УП за Урбанистичка четврт И 09</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Институт за урбанизам, сообраќај и екологија ИН- ПУМА  ДОО - Скопје</w:t>
            </w:r>
            <w:r/>
            <w:r>
              <w:rPr>
                <w:sz w:val="22"/>
                <w:szCs w:val="22"/>
                <w:lang w:val="mk-MK"/>
              </w:rPr>
              <w:fldChar w:fldCharType="end"/>
            </w:r>
            <w:r>
              <w:rPr>
                <w:sz w:val="22"/>
                <w:szCs w:val="22"/>
                <w:lang w:val="mk-MK"/>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1"/>
        <w:gridCol w:w="6912"/>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instrText xml:space="preserve"> FORMTEXT </w:instrText>
            </w:r>
            <w:r>
              <w:rPr/>
            </w:r>
            <w:r>
              <w:rPr/>
              <w:fldChar w:fldCharType="separate"/>
            </w:r>
            <w:r>
              <w:rPr/>
              <w:t xml:space="preserve">Институт </w:t>
            </w:r>
            <w:r>
              <w:rPr>
                <w:lang w:val="mk-MK"/>
              </w:rPr>
              <w:t>за урбанизам сообраќ</w:t>
            </w:r>
            <w:r>
              <w:rPr/>
              <w:t>ај и екологија ИН- ПУМА  ДОО - Скоп</w:t>
            </w:r>
            <w:r>
              <w:rPr>
                <w:lang w:val="mk-MK"/>
              </w:rPr>
              <w:t>је</w:t>
            </w:r>
          </w:p>
          <w:p>
            <w:pPr>
              <w:pStyle w:val="Normal"/>
              <w:rPr>
                <w:lang w:val="ru-RU"/>
              </w:rPr>
            </w:pPr>
            <w:r>
              <w:rPr>
                <w:lang w:val="mk-MK"/>
              </w:rPr>
              <w:t>Плаер потписник на планската документација Благоја Тагасовски, диа</w:t>
            </w:r>
            <w:r/>
            <w:r>
              <w:rPr>
                <w:lang w:val="mk-MK"/>
              </w:rPr>
              <w:fldChar w:fldCharType="end"/>
            </w:r>
            <w:r>
              <w:rPr>
                <w:lang w:val="mk-MK"/>
              </w:rPr>
            </w:r>
          </w:p>
        </w:tc>
      </w:tr>
      <w:tr>
        <w:trPr>
          <w:trHeight w:val="69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w:t>
            </w:r>
            <w:r>
              <w:rPr>
                <w:lang w:val="mk-MK"/>
              </w:rPr>
            </w:r>
          </w:p>
          <w:p>
            <w:pPr>
              <w:pStyle w:val="Normal"/>
              <w:rPr>
                <w:lang w:val="mk-MK"/>
              </w:rPr>
            </w:pPr>
            <w:r>
              <w:rPr>
                <w:lang w:val="mk-MK"/>
              </w:rPr>
              <w:t>Ботислав Јосифовски</w:t>
            </w:r>
          </w:p>
          <w:p>
            <w:pPr>
              <w:pStyle w:val="Normal"/>
              <w:rPr>
                <w:lang w:val="mk-MK"/>
              </w:rPr>
            </w:pPr>
            <w:r/>
            <w:r>
              <w:rPr>
                <w:lang w:val="mk-MK"/>
              </w:rPr>
              <w:fldChar w:fldCharType="end"/>
            </w:r>
            <w:r>
              <w:rPr>
                <w:lang w:val="mk-MK"/>
              </w:rPr>
            </w:r>
          </w:p>
        </w:tc>
      </w:tr>
      <w:tr>
        <w:trPr>
          <w:trHeight w:val="69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461451</w:t>
            </w:r>
            <w:r>
              <w:rPr>
                <w:lang w:val="mk-MK"/>
              </w:rPr>
            </w:r>
          </w:p>
          <w:p>
            <w:pPr>
              <w:pStyle w:val="Normal"/>
              <w:rPr>
                <w:lang w:val="ru-RU"/>
              </w:rPr>
            </w:pPr>
            <w:r>
              <w:rPr>
                <w:lang w:val="mk-MK"/>
              </w:rPr>
              <w:t>ул.„Кузман Јосифовски-Питу“ бр. 19-6/9 Скопје</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а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3492696154"/>
            <w:bookmarkStart w:id="1" w:name="__Fieldmark__7_3492696154"/>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3492696154"/>
            <w:bookmarkStart w:id="3" w:name="__Fieldmark__8_3492696154"/>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 xml:space="preserve">Донесување на ДУП за урбанистичка четврт И 09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3492696154"/>
            <w:bookmarkStart w:id="5" w:name="__Fieldmark__11_3492696154"/>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3492696154"/>
            <w:bookmarkStart w:id="7" w:name="__Fieldmark__12_3492696154"/>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објекти</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6 - 2021</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3492696154"/>
            <w:bookmarkStart w:id="9" w:name="__Fieldmark__23_3492696154"/>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3492696154"/>
            <w:bookmarkStart w:id="11" w:name="__Fieldmark__24_3492696154"/>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3492696154"/>
            <w:bookmarkStart w:id="13" w:name="__Fieldmark__25_3492696154"/>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3492696154"/>
            <w:bookmarkStart w:id="15" w:name="__Fieldmark__26_3492696154"/>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скиот документ предвидените површини за градење и нив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околинат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во ГУП 2012 - 2022 за подрачјето ДУП за Урбанистичка четврт И 09. Еден дел од површината на опфатот се објектите за домување дел од опфатот  се новопланирани комерцијално деловни згради. Движењето на моторните возила е со веќе утврдена фрекфенција и присутност на издувни гасови. Објектите нема да има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зафаќа површина по осовини на сообраќајници 8.6 ха. а по регулациони линии на блокот од градската четврт изнесува 6.6 х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 кое е опфатено со ГУП Скопје 2012 - 2022год..</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ГУП Скопје 2012 - 2022год..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ласност со ГУП-от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лаитетно живеење,  а со тоа се овозможува иден и квла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кој е предмет на разгледување е во непосредна врска со претходно  донесената планска документација  усвоениот ДУП за локалитет И 11 Општина Аеродром - Скопје и важечкиот ГУП на град Скопје 2012 - 2022. Со овие планови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поранешна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ланирани површини како и на инфраст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нова план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jc w:val="center"/>
              <w:rPr>
                <w:lang w:val="mk-MK"/>
              </w:rPr>
            </w:pPr>
            <w:r>
              <w:rPr>
                <w:lang w:val="mk-MK"/>
              </w:rPr>
              <w:t xml:space="preserve">Помошник раководител на сектор за урбанизам, комунални работи и заштита на животна средина </w:t>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r>
            <w:r>
              <w:rPr>
                <w:rFonts w:cs="Arial" w:ascii="Arial" w:hAnsi="Arial"/>
                <w:sz w:val="20"/>
                <w:szCs w:val="20"/>
                <w:lang w:val="mk-MK" w:eastAsia="en-US"/>
              </w:rPr>
              <w:t>15.06.2</w:t>
            </w:r>
            <w:r>
              <w:rPr>
                <w:rFonts w:cs="Arial" w:ascii="Arial" w:hAnsi="Arial"/>
                <w:sz w:val="20"/>
                <w:szCs w:val="20"/>
                <w:lang w:val="en-US" w:eastAsia="en-US"/>
              </w:rPr>
              <w:t>0</w:t>
            </w:r>
            <w:r>
              <w:rPr>
                <w:rFonts w:cs="Arial" w:ascii="Arial" w:hAnsi="Arial"/>
                <w:sz w:val="20"/>
                <w:szCs w:val="20"/>
                <w:lang w:val="mk-MK" w:eastAsia="en-US"/>
              </w:rPr>
              <w:t>17год.</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7:00Z</dcterms:created>
  <dc:creator>aleksandar</dc:creator>
  <dc:description/>
  <cp:keywords/>
  <dc:language>en-US</dc:language>
  <cp:lastModifiedBy>Biljana Kokaroska</cp:lastModifiedBy>
  <cp:lastPrinted>2017-06-15T10:02:00Z</cp:lastPrinted>
  <dcterms:modified xsi:type="dcterms:W3CDTF">2017-06-15T08:17:00Z</dcterms:modified>
  <cp:revision>5</cp:revision>
  <dc:subject/>
  <dc:title>Податоци за органот кој го изработува планскиот документ</dc:title>
</cp:coreProperties>
</file>