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mk-MK"/>
        </w:rPr>
        <w:t xml:space="preserve">ТАБЕЛАРЕН ПРЕГЛЕД НА РАБОТНИТЕ МЕСТА ОПШТИНА АЕРОДРОМ </w:t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9"/>
        <w:gridCol w:w="439"/>
        <w:gridCol w:w="474"/>
        <w:gridCol w:w="572"/>
        <w:gridCol w:w="550"/>
        <w:gridCol w:w="5913"/>
        <w:gridCol w:w="3955"/>
      </w:tblGrid>
      <w:tr>
        <w:trPr>
          <w:tblHeader w:val="true"/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Шифра на работно место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работно место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нтак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лефон и е  - маил адреса</w:t>
            </w:r>
          </w:p>
        </w:tc>
      </w:tr>
      <w:tr>
        <w:trPr>
          <w:tblHeader w:val="true"/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  <w:t>П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  <w:t>К/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  <w:t>Б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кретар на Опш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ЈУЛИЈАНА ПАВКОВСКА БОЦЕВ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.pavkovska@aerodrom.gov.mk</w:t>
            </w:r>
          </w:p>
        </w:tc>
      </w:tr>
      <w:tr>
        <w:trPr>
          <w:trHeight w:val="846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ЕКТОР ЗА РАБОТИ НА ГРАДОНАЧАЛНИКОТ 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ководител на сектор за работи на градоначалник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ЈАН ХРИ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401-5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.hristov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ошник раководител на Сектор за работи на градоначалник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РДАНА АЦЕСК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26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.aceska@aerodrom.gov.mk</w:t>
            </w:r>
          </w:p>
        </w:tc>
      </w:tr>
      <w:tr>
        <w:trPr>
          <w:trHeight w:val="28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mk-MK"/>
              </w:rPr>
              <w:t xml:space="preserve">ОДДЕЛЕНИЕ ЗА РАБОТИ НА ГРАДОНАЧАЛНИКОТ И ЛОКАЛЕН ЕКОНОМСКИ РАЗВО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работи на градоначалникот и локален економски разво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поддршка на локалниот економски разво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МАРИЈА ТРАЈЧЕВ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.nikolova@aerodrom.gov.m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– координатор на јавни настани и прием на стра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НЖЕЛИКА БОГДАНОВ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87-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zelika.bogdan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омлад соработник за стопанска деј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ВЛАДИМИР ЈАНКУЛОВ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273-75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vladimir.jankulovski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соработник – организатор на активностите на градоначалник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ЛАДИМИР СТЕВК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МАРТИНА  САЈ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58-882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vladimir.stevkov@aerodrom.gov.m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/288-69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a.sajkova@aerodrom.gov.mk</w:t>
              </w:r>
            </w:hyperlink>
          </w:p>
        </w:tc>
      </w:tr>
      <w:tr>
        <w:trPr>
          <w:trHeight w:val="41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ОДДЕЛЕНИЕ ЗА ОДНОСИ СО ЈАВНОСТ И РАЗВОЈ И ПОДДРШКА НА ИНТЕГРАЛНИОТ ИНФОРМАЦИОНЕН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односи со јавност и развој и поддршка на интегралниот информационен сист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МАЈА МАНЧЕ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a.mancevska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-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развој на информациониот сист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УРАНЕЛА АВРАМО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7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anela_av@yahoo.com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работник за  соработка со печатени и електронски медиу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ЛЕКСАНДРА МИЛЕВСКА ПЕТР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70265-7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ksandra.milevska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омлад соработник за организација на информатичко – комуникациската инфраструктура – систем инже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ИЈАНА КАЛИНС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2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jana.kalinski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омлад соработник за односи со јав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ЛЕКСАНДРА АЛЕКСО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214-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ksandra.kukik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3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Помлад соработник за меѓуопштинска соработ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ЕЛЕНА БАКРАЧЕСКА ПОПО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32-</w:t>
            </w: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a.bakraceska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Помлад соработник за артистичко и дизајнерско уредување на општински вес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4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Самостоен референт за одржување на информатичка опрема и мр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ОДДЕЛЕНИЕ ЗА ОПШТИ И ОРГАНИЗАЦИОНИ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општи и организациони рабо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0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-  координатор на процесот за воведување на стандарди и инструменти за управување со квали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АНА  МИЛОШЕВСКА ГАПК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2-4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dana.gapk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координатор за еднакви можности на жените и маж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ЕСНА МАРКО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6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.mark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8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за родова еднакв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ЗЛАТКО СТОЈЧЕ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zlatko.stojceski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32-437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Самостоен референт  за упатување на граѓан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КРИСТИНА ВАНО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0-54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.van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9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Самостоен референт архив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ЛИДА СТОЈАНОВ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ЛИДИЈА СПИРО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98-3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a.stojanovska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1-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dija.spiro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омлад референт за административно техничка обработка на докумета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Д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ик   на централа – телефо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А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агацио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ЖАРКО ГИЧАРЕ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78-864</w:t>
            </w:r>
            <w:r>
              <w:rPr>
                <w:rFonts w:cs="Arial" w:ascii="Arial" w:hAnsi="Arial"/>
                <w:sz w:val="20"/>
                <w:szCs w:val="20"/>
              </w:rPr>
              <w:t xml:space="preserve"> zarko.gicarev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А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mk-MK"/>
              </w:rPr>
              <w:t>Домаќ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зач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ДЕЈАН БОЖИНОВСКИ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ЦЕ ЈОВАНОВСК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ЉУПЧЕ ПЕТРЕ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.bozinovski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273-7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А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Кафекува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ХРИСТИНА КРСТАНОС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6-432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увар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БОРИВОЈЕ КАТУШЕВСКИ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КОКАН МИТЕВСК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РАН ВАСИЛЕВСКИ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5-615</w:t>
            </w:r>
            <w:r>
              <w:rPr>
                <w:rFonts w:cs="Arial" w:ascii="Arial" w:hAnsi="Arial"/>
                <w:sz w:val="20"/>
                <w:szCs w:val="20"/>
              </w:rPr>
              <w:t xml:space="preserve"> 071/395-357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kan.mitevski@aerodrom.gov.m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885-5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.vasile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увар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ЗОРАН КАЛПАКОВ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Хигиеничар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АНА СТОЈАНОВ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ЛИДИЈА ПАВЛОВ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ЕЛИЗАБЕТА ПАВЛОВ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ЕСНА ФАБИЈАЊ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27-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6-4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6-453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8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В работник за одржување на објекти (зеленило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СЛАВЧО АПОСТОЛОВ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9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8-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ик за извршување на помош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ГОРАН НАЌЕВ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395-2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ЕКТОР ЗА ПРАВНИ  РАБОТИ И ИМОТ И ИМОТНО ПРАВ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ководител на сектор за правни работи и имот и имотно правни рабо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ЗОРАН КРСТАНО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zoran.krstanoski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2401-556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мошник раководител на Сектор за правни  работи и имот и имотно правни рабо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ПРАВНИ РАБОТИ И ИМОТ И ИМОТНО ПРАВНИ РАБОТИ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правни работи и имот и имотно прав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управување со имотот на општин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ТИНА НАУМО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martina.naumoski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2401-556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ник за имотно правни рабо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ИЕТТА КОТЕ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2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etta.kote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 за застапување на општин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ЗОРА ВЕЛК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51514F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51514F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1514F"/>
                <w:sz w:val="20"/>
                <w:szCs w:val="20"/>
                <w:shd w:fill="FFFFFF" w:val="clear"/>
              </w:rPr>
              <w:t>zora.velk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ите и урбан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едниц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D0D0D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НИКОЛА АНЃЕЛЕВС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НОВИЦА ВЕЛИЧКОВС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nikola.angelevski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novica.velickovski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рш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бани и мес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едниц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ЕСНА ПОПТРПЕ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ТОНИ ЗДРАВЕС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ЈОВИЦА ГЛИГОРОВС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na.poptrpeva@aerodrom.gov.m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i.zdravevski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ca.gligoro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ир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ст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баните и месн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ед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ЉУБИЦА ЈАНЕВС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НЕНАД ПАВИЌ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jubica.janevska@aerodrom.gov.m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nenad.pavik@aerodrom.gov.mk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ер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 – помош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баните и месни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едн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ОДДЕЛЕНИЕ ЗА  РАБОТИ НА СОВЕТ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работи на совето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ник за претставки и попла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ЛАДИМИР РИСТОВИЌ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.ristovik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работник  за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НА КАРАЈАНОВА ДИМИТРУШЕВ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82-84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.karajano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за организирање на Седници на работните тела на Совет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3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амостоен референт за административ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БИЛЈАНА КЕКЕНОВСКА ПЕТРЕ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</w:t>
            </w:r>
            <w:r>
              <w:rPr>
                <w:rFonts w:cs="Arial" w:ascii="Arial" w:hAnsi="Arial"/>
                <w:sz w:val="20"/>
                <w:szCs w:val="20"/>
              </w:rPr>
              <w:t>39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.kekenovska@aerodrom.gov.mk</w:t>
            </w:r>
          </w:p>
        </w:tc>
      </w:tr>
      <w:tr>
        <w:trPr>
          <w:trHeight w:val="54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ОДДЕЛЕНИЕ ЗА ЈАВНИ НАБ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јавни наба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ШТЕФИЦА КАЛИНОВЧИЌ СПИР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stefica.spir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ник за водење на постапките за јавни набав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ИЛКА СТОЈК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27-42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milka.stojk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рш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пкит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ба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евидентирање на јавните набав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еферент за административно следење на јавните наба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577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СЕКТОР ЗА КОМУНАЛНИ РАБОТИ, УРБАНИЗАМ И ЗАШТИТА НА ЖИВОТНАТА СРЕ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сектор за комунални работи, урбанизам и заштита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ИВАН КОКАЛАНОВСКИ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.kokalanovski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ошник раководител на Сектор за комунални работи, урбанизам и заштита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ЗОРАН ПАУНОС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oran.paunoski@aerodrom.gov.mk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КОМУНАЛНИ РАБОТИ И ЗАШТИТА НА ЖИВОТНАТА СРЕДИНА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комунални работи и заштита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ДЕЈАН АНТОВ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1/327-08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.anto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2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инфраструктурни обј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ЖАРКО КОСТЕ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5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ko.koste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2-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комунал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ЕСНА ГАЈИЌ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vesna.gajikj@aerodrom.gov.mk</w:t>
            </w:r>
          </w:p>
        </w:tc>
      </w:tr>
      <w:tr>
        <w:trPr>
          <w:trHeight w:val="1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2-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одржување и хигиена на јавни зелени површ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КАТЕРИНА ВАСИ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ТРАЈЧЕ ЗДРАВЕС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ГОЛУБИНКА МИЛЕНКОВСКА БОНЕВС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20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vasilova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trajce.zdravevski@aerodrom.gov.m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nka.bonevska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2-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оцена на влијанието на индустрискиот развој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ОФИЈА ЗАФИР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2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sofija.zafir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организационо технички работи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ДИМИТАР ГРОМБАНОВС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АВИД ЈОВАНОВ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dimitar.grombanovski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451-77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jovano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развој и поддршка на системот за јавно осветлув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ОТОН КЛЕМЕНЧИЧ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57-48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ton.klemencic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развој и поддршка на јавните зелени површи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опремување на градежно земјиш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ЈАСМИНА МАКРЕСКА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31-2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.danilo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одржување на јавно зеленил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АТЈАНА ТОШЕВА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РИНА ЈОВЧЕВА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lang w:val="mk-MK"/>
              </w:rPr>
              <w:t>ГОРАН ВАСИЛ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</w:t>
            </w:r>
            <w:r>
              <w:rPr/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tatjana.toseva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18-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.jovceva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57-48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1514F"/>
                <w:sz w:val="20"/>
                <w:szCs w:val="20"/>
                <w:shd w:fill="FFFFFF" w:val="clear"/>
              </w:rPr>
              <w:t>goran.vasilov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уредување на градежно земјиште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РАН СЛАВКОВСКИ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31-2</w:t>
            </w:r>
            <w:r>
              <w:rPr>
                <w:rFonts w:cs="Arial" w:ascii="Arial" w:hAnsi="Arial"/>
                <w:sz w:val="20"/>
                <w:szCs w:val="20"/>
              </w:rPr>
              <w:t>26 goran.slavkovski@aerodrom.gov.mk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унапредување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0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000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амостоен референт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БОЈАН СТЕФАНОВИЌ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305-7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.stefanovic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ферент за одржување на јавното осветлув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ЉУПЧО  СПАСОВ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26-03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pco.spasovski@aerodrom.gov.mk</w:t>
            </w:r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УРБАНИЗАМ И ПОДГОТОВКА НА УРБАНИСТИЧКИ ПЛАНОВИ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урбанизам и подготовка на урбанистички план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СТРАШКО ХАЏИ КОЦЕВ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47</w:t>
            </w:r>
            <w:r>
              <w:rPr>
                <w:rFonts w:cs="Arial" w:ascii="Arial" w:hAnsi="Arial"/>
                <w:sz w:val="20"/>
                <w:szCs w:val="20"/>
              </w:rPr>
              <w:t xml:space="preserve"> strasko.hadzikocev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градежништво и урбаниз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РАГИЦА (ЈОВАНОВА)</w:t>
            </w:r>
            <w:r>
              <w:rPr>
                <w:rFonts w:cs="Arial" w:ascii="Arial" w:hAnsi="Arial"/>
                <w:color w:val="FF0000"/>
                <w:lang w:val="mk-MK"/>
              </w:rPr>
              <w:t xml:space="preserve">  АНДОНОВ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ТАЊА ВАСИ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3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gica.jovanova@aerodrom.gov.m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56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ja.vasikj@aerodrom.gov.mk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4-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водење на управни постапки од областа на градежништвото и урбанизм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ЈА ХРИСТОВА КУЗМАНОВСКА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ВИКТОРИЈА МАТЕВСКА ЗДРАВКОВСК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ОЊА МАРКОВА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8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a.kuzmanovska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27-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.matevska-zdravkovska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30-9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.marko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4-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иш соработник за евидентирање на постапки и планови од областа на урбанизм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ИВАНА ЈОВАНОВИЌ АЦК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4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jovanovic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вув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 и упра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радежништвото и </w:t>
            </w:r>
            <w:r>
              <w:rPr>
                <w:rFonts w:cs="Arial" w:ascii="Arial" w:hAnsi="Arial"/>
                <w:sz w:val="20"/>
                <w:szCs w:val="20"/>
              </w:rPr>
              <w:t>урбанизм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ИЈА БОНЕВСКА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7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bone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радб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lang w:val="mk-MK"/>
              </w:rPr>
              <w:t>КАТЕРИНА СИМОН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297-8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angeleska@aerodrom.gov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 административно следење на предметите од областа на урбанизм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амостоен референт за геодетско – техничк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ЕЈАН ГАВРИЛОВС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71/394-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dejan.gavrilovski@aerodrom.gov.mk</w:t>
            </w:r>
          </w:p>
        </w:tc>
      </w:tr>
      <w:tr>
        <w:trPr>
          <w:trHeight w:val="577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СЕКТОР ЗА ФИНАНСИСКИ ПРАШАЊА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сектор за финансиски праш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ГОРДАНА КЛИНЧА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rdana.klincarova@aerodrom.gov.m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70/346-302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ошник раководител на сектор за финансиски праш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ЛЕКСАНДАР ЃОРЃИЕВ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393-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.g@aerodrom.gov.mk</w:t>
            </w:r>
          </w:p>
        </w:tc>
      </w:tr>
      <w:tr>
        <w:trPr>
          <w:trHeight w:val="43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 БУЏЕТСКА КООРДИ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буџетска координа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АНИЕЛА ДИЉ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daniela.dilje@aerodrom.gov.m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32-403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спроведување на буџетска координ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ЗОРАН ШЕКЕР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9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.shekerov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за аналитичко следење на извршување на буџет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со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џет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контрол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сискот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65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 БУЏЕТСКА КОНТ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буџетска контр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БИСТРА ТОМИ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0-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a.tomic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спроведување на буџетска контр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РЕНАТА САЗДОВСКА КОЛЕВ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8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.kole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за вршење на проценки самопроценки на процесите на финансиското управување и контрол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948A54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оведув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џетско и финансиск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естув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НЕЖАНА ЈАНЕВСК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9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zana.janevska@aerodrom.gov.mk</w:t>
            </w:r>
          </w:p>
        </w:tc>
      </w:tr>
      <w:tr>
        <w:trPr>
          <w:trHeight w:val="721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 СМЕТКОВОДСТВО И ПЛАЌ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сметководство и плаќ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ИМОНА КИЗО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270-947</w:t>
            </w:r>
            <w:r>
              <w:rPr>
                <w:rFonts w:cs="Arial" w:ascii="Arial" w:hAnsi="Arial"/>
                <w:sz w:val="20"/>
                <w:szCs w:val="20"/>
              </w:rPr>
              <w:t xml:space="preserve"> simona.golabovska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одговорен сметководи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УНЦА ПАВЛОВ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43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ca.pavl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за финансиско книговод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ДАНИЈЕЛА МАТИЌ ГЕОРГИЕВ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.georgievska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за материјално книговод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НИТА ТРАЈЧЕВ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32-414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Самостоен референт  - за административ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МАГДАЛЕНА  БОЖИНОВ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3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magdalena.bozinova@aerodrom.gov.mk</w:t>
            </w:r>
          </w:p>
        </w:tc>
      </w:tr>
      <w:tr>
        <w:trPr>
          <w:trHeight w:val="721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 ДАНОЦИ, ТАКСИ И ДРУГИ СОПСТВЕНИ ПРИХ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даноци, такси и други сопствени приход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948A54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иш соработник за администрирање на дано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КАТЕРИНА СТОЈАНОВ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2-334</w:t>
            </w:r>
            <w:r>
              <w:rPr>
                <w:rFonts w:cs="Arial" w:ascii="Arial" w:hAnsi="Arial"/>
                <w:sz w:val="20"/>
                <w:szCs w:val="20"/>
              </w:rPr>
              <w:t xml:space="preserve"> katerina.stojan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за евидентирање на дано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ИРЕНА КРСТЕ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98-3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.cakonce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за даноци и комунални так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АНА МИЛКОВ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919-9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.milko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948A54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референт за административн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ЛЕКСАНДРА ПОПКРСТЕ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71/395-291</w:t>
            </w:r>
          </w:p>
        </w:tc>
      </w:tr>
      <w:tr>
        <w:trPr>
          <w:trHeight w:val="577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СЕКТОР ЗА ОБРАЗОВАНИЕ, СПОРТ, КУЛТУРА И ЗАШТ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сектор за образование, спорт, култура и зашт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ТАНЕ ДИМОВ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354-4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.dimo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ошник раководител на сектор за образование, спорт, култура и зашт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ВЕЛИМИР ДЕЛЕТИЌ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257-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velimir.deletic@aerodrom.gov.mk</w:t>
            </w:r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ОБРАЗОВАНИЕ, СПОРТ И КУЛТУРА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образование, спорт и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МЕРИ СЛАВКОВСКА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55-1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.ajdarovska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 з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БИЛЈАНА КОЧОСКА ТОДОР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453-3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1514F"/>
                <w:sz w:val="20"/>
                <w:szCs w:val="20"/>
                <w:shd w:fill="FFFFFF" w:val="clear"/>
              </w:rPr>
              <w:t>biljana.koco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развој и унапредување на културата и уметно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ОЛИВЕРА КОСТАДИНО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.krste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иж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но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наследство и тради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ИРИНА ЈАЌИМОВСКА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7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.jakimo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ЈЕЛЕНА ПЕЈАНОВИЌ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АЛЕН АЈДАРОВСК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1/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.pejanovik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57-4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.ajdarovski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ИВАНА РУЖИНОВСКА ДЕНКОВИ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.ruzinovska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32-448</w:t>
            </w:r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СОЦИЈАЛНА ЗАШТИТА, ЗАШТИТА НА ДЕЦАТА И ЗАШТИТА И СПАСУВАЊЕ НА ГРАЃАНИТЕ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социјална заштита, заштита на децата и заштита и спасување на граѓан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РАН СТОЈАНОВ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0/404-78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goran.stojanov@aerodrom.gov.m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за унапредување на социјалната заштита и зашита на дец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ИНА ПАВЛЕСКА АНТ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.pavleska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за социјалната заштита и заштита на дец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ЗОРИЦА МИШЕВ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4-0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ca.misev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работник за управување со криз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АЛЕКСАНДРА ШАРА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поддршка и упатување на лица со </w:t>
            </w:r>
            <w:r>
              <w:rPr>
                <w:rFonts w:cs="Arial" w:ascii="Arial" w:hAnsi="Arial"/>
                <w:sz w:val="20"/>
                <w:szCs w:val="20"/>
              </w:rPr>
              <w:t>попрече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ВЕТЛАНА РАДЕСК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41-08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svetlana.rade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 заштита и спасување на граѓаните и на материјалните доб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БИЉАНА БОШЕСК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2-7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jana.boseska@aerodrom.gov.mk</w:t>
              </w:r>
            </w:hyperlink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ОДДЕЛЕНИЕ ЗА УПРАВУВАЊЕ СО ЧОВЕЧКИ РЕСУРС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управување со човечки ресурс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работник за развој и унапредување на процесот за управување со човечки ресур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ИРЕНА ПЕТРЕ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3-26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.petre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</w:t>
            </w:r>
            <w:r>
              <w:rPr>
                <w:rFonts w:cs="Arial" w:ascii="Arial" w:hAnsi="Arial"/>
                <w:sz w:val="20"/>
                <w:szCs w:val="20"/>
              </w:rPr>
              <w:t>оработни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управување со човечки ресурс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ЕЛИЗАБЕТА СТОЈКОСКА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273-76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izabeta.stojko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амостоен ре</w:t>
            </w:r>
            <w:r>
              <w:rPr>
                <w:rFonts w:cs="Arial" w:ascii="Arial" w:hAnsi="Arial"/>
                <w:sz w:val="20"/>
                <w:szCs w:val="20"/>
              </w:rPr>
              <w:t>ферен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пополнување на обрасци за административните службе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ЗОРАН ПЕТРОВ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2-687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zoran.petrov@aerodrom.gov.mk</w:t>
              </w:r>
            </w:hyperlink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ВНАТРЕШНА РЕВИЗ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внатрешна ревиз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ник внатрешен ревиз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ЛАВЕ ЕЛЕНОВ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408-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e.elenovski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Соработник внатрешен ревизо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– ревизор на обу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680" w:hRule="atLeast"/>
        </w:trPr>
        <w:tc>
          <w:tcPr>
            <w:tcW w:w="1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ДЕЛЕНИЕ ЗА ИНСПЕКЦИСК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ководител на одделение за  инспекциски работи – виш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ТОНИ ЧОКУЗОВС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6/453-3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ni.cokuzovski@aerodrom.gov.mk</w:t>
              </w:r>
            </w:hyperlink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комунален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ЈАН ЃОРГИЕ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451-76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.gjorgiev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инспектор за домув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ВИЛМА АПОСТОЛОСК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273-75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.spasevska@aerodrom.gov.mk</w:t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 инспектор за заштита на животната сре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ЕЛЕНА ЃОШЕВСКА СТОЈАНОВС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075-223-53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elena.gjosevska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 овластен градежен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ЕЛЕОНОРА БОГЕСКА МАРКОВС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.markovska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етник –  овластен просветен 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млад соработник – помлад комунален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ГОРАН ДАМЧЕСКИ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k-MK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ЈЕЛЕНА СИМОСК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ОНУР Е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5/316-5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.damceski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91-9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lena.simoska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208-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onur.emin@aerodrom.gov.m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амостоен ре</w:t>
            </w:r>
            <w:r>
              <w:rPr>
                <w:rFonts w:cs="Arial" w:ascii="Arial" w:hAnsi="Arial"/>
                <w:sz w:val="20"/>
                <w:szCs w:val="20"/>
              </w:rPr>
              <w:t>ферен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– комунален ре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ВЛАДИМИР АНДРЕЕВС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СЛАВЧО СТОЈАНОВ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ЗЛАТКО ТРПКОВ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2/254-7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.andreevski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310-483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slavco.stojanovski@aerodrom.gov.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71/235-7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.trpkovski@aerodrom.gov.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УП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Г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ла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ферен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тивн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МАРИЈА ПЕТРОВСК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ЈОВИЦА ЧАНОВ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/241-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marija.petrovski@aerodrom.gov.m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/407-9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jovica.canov@aerodrom.gov.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tevkov@aerodrom.gov.mk" TargetMode="External"/><Relationship Id="rId3" Type="http://schemas.openxmlformats.org/officeDocument/2006/relationships/hyperlink" Target="mailto:martina.sajkova@aerodrom.gov.mk" TargetMode="External"/><Relationship Id="rId4" Type="http://schemas.openxmlformats.org/officeDocument/2006/relationships/hyperlink" Target="mailto:maja.mancevska@aerodrom.gov.mk" TargetMode="External"/><Relationship Id="rId5" Type="http://schemas.openxmlformats.org/officeDocument/2006/relationships/hyperlink" Target="mailto:uranela_av@yahoo.com" TargetMode="External"/><Relationship Id="rId6" Type="http://schemas.openxmlformats.org/officeDocument/2006/relationships/hyperlink" Target="mailto:aleksandra.milevska@aerodrom.gov.mk" TargetMode="External"/><Relationship Id="rId7" Type="http://schemas.openxmlformats.org/officeDocument/2006/relationships/hyperlink" Target="mailto:dijana.kalinski@aerodrom.gov.mk" TargetMode="External"/><Relationship Id="rId8" Type="http://schemas.openxmlformats.org/officeDocument/2006/relationships/hyperlink" Target="mailto:aleksandra.kukik@aerodrom.gov.mk" TargetMode="External"/><Relationship Id="rId9" Type="http://schemas.openxmlformats.org/officeDocument/2006/relationships/hyperlink" Target="mailto:elena.bakraceska@aerodrom.gov.mk" TargetMode="External"/><Relationship Id="rId10" Type="http://schemas.openxmlformats.org/officeDocument/2006/relationships/hyperlink" Target="mailto:zlatko.stojceski@aerodrom.gov.mk" TargetMode="External"/><Relationship Id="rId11" Type="http://schemas.openxmlformats.org/officeDocument/2006/relationships/hyperlink" Target="mailto:kokan.mitevski@aerodrom.gov.mk" TargetMode="External"/><Relationship Id="rId12" Type="http://schemas.openxmlformats.org/officeDocument/2006/relationships/hyperlink" Target="mailto:zoran.krstanoski@aerodrom.gov.mk" TargetMode="External"/><Relationship Id="rId13" Type="http://schemas.openxmlformats.org/officeDocument/2006/relationships/hyperlink" Target="mailto:martina.naumoski@aerodrom.gov.mk" TargetMode="External"/><Relationship Id="rId14" Type="http://schemas.openxmlformats.org/officeDocument/2006/relationships/hyperlink" Target="mailto:ljubica.janevska@aerodrom.gov.mk" TargetMode="External"/><Relationship Id="rId15" Type="http://schemas.openxmlformats.org/officeDocument/2006/relationships/hyperlink" Target="mailto:zoran.paunoski@aerodrom.gov.mk" TargetMode="External"/><Relationship Id="rId16" Type="http://schemas.openxmlformats.org/officeDocument/2006/relationships/hyperlink" Target="mailto:dragica.jovanova@aerodrom.gov.mk" TargetMode="External"/><Relationship Id="rId17" Type="http://schemas.openxmlformats.org/officeDocument/2006/relationships/hyperlink" Target="mailto:tanja.vasikj@aerodrom.gov.mk" TargetMode="External"/><Relationship Id="rId18" Type="http://schemas.openxmlformats.org/officeDocument/2006/relationships/hyperlink" Target="mailto:maja.kuzmanovska@aerodrom.gov.mk" TargetMode="External"/><Relationship Id="rId19" Type="http://schemas.openxmlformats.org/officeDocument/2006/relationships/hyperlink" Target="mailto:gordana.klincarova@aerodrom.gov.mk" TargetMode="External"/><Relationship Id="rId20" Type="http://schemas.openxmlformats.org/officeDocument/2006/relationships/hyperlink" Target="mailto:daniela.dilje@aerodrom.gov.mk" TargetMode="External"/><Relationship Id="rId21" Type="http://schemas.openxmlformats.org/officeDocument/2006/relationships/hyperlink" Target="mailto:ivana.ruzinovska@aerodrom.gov.mk" TargetMode="External"/><Relationship Id="rId22" Type="http://schemas.openxmlformats.org/officeDocument/2006/relationships/hyperlink" Target="mailto:biljana.boseska@aerodrom.gov.mk" TargetMode="External"/><Relationship Id="rId23" Type="http://schemas.openxmlformats.org/officeDocument/2006/relationships/hyperlink" Target="mailto:zoran.petrov@aerodrom.gov.mk" TargetMode="External"/><Relationship Id="rId24" Type="http://schemas.openxmlformats.org/officeDocument/2006/relationships/hyperlink" Target="mailto:slave.elenovski@aerodrom.gov.mk" TargetMode="External"/><Relationship Id="rId25" Type="http://schemas.openxmlformats.org/officeDocument/2006/relationships/hyperlink" Target="mailto:toni.cokuzovski@aerodrom.gov.mk" TargetMode="External"/><Relationship Id="rId26" Type="http://schemas.openxmlformats.org/officeDocument/2006/relationships/hyperlink" Target="mailto:jelena.simoska@aerodrom.gov.mk" TargetMode="External"/><Relationship Id="rId27" Type="http://schemas.openxmlformats.org/officeDocument/2006/relationships/hyperlink" Target="mailto:slavco.stojanovski@aerodrom.gov.mk" TargetMode="External"/><Relationship Id="rId28" Type="http://schemas.openxmlformats.org/officeDocument/2006/relationships/hyperlink" Target="mailto:marija.petrovski@aerodrom.gov.m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1:00Z</dcterms:created>
  <dc:creator>branka.m.kocevska</dc:creator>
  <dc:description/>
  <dc:language>en-US</dc:language>
  <cp:lastModifiedBy>Maja Manchevska</cp:lastModifiedBy>
  <cp:lastPrinted>2022-01-17T08:32:00Z</cp:lastPrinted>
  <dcterms:modified xsi:type="dcterms:W3CDTF">2023-05-09T13:31:00Z</dcterms:modified>
  <cp:revision>2</cp:revision>
  <dc:subject/>
  <dc:title/>
</cp:coreProperties>
</file>