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Правилникот за постапката, начинот и условите за давање на користење на училишниот простор и спроведување на други активности во врска со основните училишта на Општина Аеродром (број 09-61/3 од 10.02.2020 година), Правилникот за измена и дополнување на Правилникот со бр. 09-77/2 од 12.03.2021 година на Општина Аеродром, Известување за добивање согласност на Одлуката за давање на користење на училиштен простор бр.25-3896/2 од 25.07.2025 год. од Општина Аеродром, Извештај за извршена проценка на пазарната вредност на недвижниот имот број 0802-153/1/2023 од </w:t>
      </w:r>
      <w:r>
        <w:rPr>
          <w:rFonts w:cs="Arial" w:ascii="Arial" w:hAnsi="Arial"/>
          <w:sz w:val="22"/>
          <w:szCs w:val="22"/>
          <w:lang w:val="en-US"/>
        </w:rPr>
        <w:t>17</w:t>
      </w:r>
      <w:r>
        <w:rPr>
          <w:rFonts w:cs="Arial" w:ascii="Arial" w:hAnsi="Arial"/>
          <w:sz w:val="22"/>
          <w:szCs w:val="22"/>
        </w:rPr>
        <w:t>.05.202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  <w:lang w:val="en-US"/>
        </w:rPr>
        <w:t>ина</w:t>
      </w:r>
      <w:r>
        <w:rPr>
          <w:rFonts w:cs="Arial" w:ascii="Arial" w:hAnsi="Arial"/>
          <w:sz w:val="22"/>
          <w:szCs w:val="22"/>
        </w:rPr>
        <w:t xml:space="preserve"> и член 113 од Законот за основно образование (Сл.весник на РСМ 161/2019 година), Комисијата за издавање под закуп на училиштен простор при ООУ „Димитар Македонски“ го донесе следни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ГЛА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издавање под закуп на фискултурната сала и друг административно деловен прост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 ООУ „Димитар Македонски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бр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03-365/1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ЗАКУПОДАВЕЦ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ООУ Димитар Македонски со седиште на улица Ѓуро Малешевац бр.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, Аеродром, 1000 Скопје телефон +389 2 2440-011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ПОНУДУВАЧ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Право да поднесе барање за закуп на наведените недвижности има секое заинтересирано домашно и странско физичко или правно лице кое е регистрирано за вршење на дејност согласно со предметот на закуп, односно физичко или правно лице кое нема претходно неплатени долгови кон училиштет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РЕДМЕТ НА ЗАКУ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Фискултурна сала во ООУ „Димитар Македонски“ со површина од </w:t>
      </w:r>
      <w:r>
        <w:rPr>
          <w:rFonts w:cs="Arial" w:ascii="Arial" w:hAnsi="Arial"/>
          <w:sz w:val="22"/>
          <w:szCs w:val="22"/>
          <w:lang w:val="en-US"/>
        </w:rPr>
        <w:t>584</w:t>
      </w:r>
      <w:r>
        <w:rPr>
          <w:rFonts w:cs="Arial" w:ascii="Arial" w:hAnsi="Arial"/>
          <w:sz w:val="22"/>
          <w:szCs w:val="22"/>
        </w:rPr>
        <w:t xml:space="preserve"> м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со 2 гардероби и тоалет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</w:rPr>
        <w:t>почетна цена 115</w:t>
      </w:r>
      <w:r>
        <w:rPr>
          <w:rFonts w:cs="Arial" w:ascii="Arial" w:hAnsi="Arial"/>
          <w:sz w:val="22"/>
          <w:szCs w:val="22"/>
          <w:lang w:val="en-US"/>
        </w:rPr>
        <w:t xml:space="preserve">0,00 </w:t>
      </w:r>
      <w:r>
        <w:rPr>
          <w:rFonts w:cs="Arial" w:ascii="Arial" w:hAnsi="Arial"/>
          <w:sz w:val="22"/>
          <w:szCs w:val="22"/>
        </w:rPr>
        <w:t>денари час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+ 8% од сумата за потрошена електрична енергија на училиштето на месечно ниво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спортови за кои се издава салата се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 xml:space="preserve"> ракомет, одбојка, кошарка, карате, аеробик, зумба, пилатес, јога и  народни ора и танци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термините се утврдени во техничката спецификациј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Ходници и хол се издаваат со почетна цена од 700,00 денари за еден ча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чилница во ООУ Димитар Македонски се издава со почетна цена од 1000 денари за еден ча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куподавецот ја издава фискултурната сала</w:t>
      </w:r>
      <w:r>
        <w:rPr>
          <w:rFonts w:cs="Arial" w:ascii="Arial" w:hAnsi="Arial"/>
          <w:sz w:val="22"/>
          <w:szCs w:val="22"/>
          <w:lang w:val="ru-RU"/>
        </w:rPr>
        <w:t xml:space="preserve"> и друг административно деловен простор </w:t>
      </w:r>
      <w:r>
        <w:rPr>
          <w:rFonts w:cs="Arial" w:ascii="Arial" w:hAnsi="Arial"/>
          <w:sz w:val="22"/>
          <w:szCs w:val="22"/>
        </w:rPr>
        <w:t>по пат на прибирање на писмени понуд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осторот се издава во видена состојб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Фискултурната сала и друг административно деловен простор се издава за период од една учебна година, односно најдоцна до 30.06.2026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чин на плаќање на закупнината: Закупецот е должен да ја плаќа закупнината месечно најдоцна до 5-ти во месецот за изминатиот месец без оглед на приемот на фактур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и за редовно плаќање на закупнината: Покрај изјава, закупецот дава гаранции за плаќањето и со депонирање на банкарска гаранција во висина од 2 (две) месечни закупнин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Доставувањето на понудите се врши преку пошта или со доставување во архивата на училиштето. Пристигнатите понуди се отвораат без присуство на понудувачите. Понудата и другата документација се доставуваат во посебен затворен плик со ознака „НЕ ОТВОРАЈ“ и со назнака „за оглас за издавање под закуп на училиштен простор или друг административно-деловен простор на училиштето„ и бројот на огласот. Понудата се доставува во еден оригинален примерок, кој треба да биде заверен и потпишан од одговорното лице на понудувачо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нудувачот со понудата треба да ги достави следните докумен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за идентите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физички лица: лична карта или патна исправ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руги физички лица (адвокати, нотари, лекари и други): лична карта или патна исправ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врда од соодветен регистар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врда за регистрирана дејност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авни лица (трговски друштва, здруженија на граѓани, трговец-поединец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Д Образец – Документ за регистрирана дејност од Централен регистар на Р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П образец за заверен потпис на овластено лиц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јава за гаранција пред склучување на Договорот за закуп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јава заверена на нотар дека за време на користење на просториите за спортски активности, ќе обезбеди безбедно изведување на активностите под стручен надзор, а за евентуални последици по здравјето и безбедноста на присутните корисници (повреда/смрт), ќе ја преземе целосно одговорноста за настанатата последиц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а, контакт телефон, факс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ум за избор на најповолен понудувач е највисоката понудена закупнина, од бонитетен понудувач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оренаведените документи треба да се достават во оригинал или копија заверена од понудувачот и не смеат да бидат постари од 6 месец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е потребни одобренија за вршење на дејноста ги обезбедува закупецо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 да биде разгледувана понудата на понудувачот, физичко лице, правно лице и основач на правно лице, за кој ќе се утврди дека по било кој основ има неплатени обврски спрема основното училишт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онудувачот треба да ја подигне документацијата во рок </w:t>
      </w:r>
      <w:r>
        <w:rPr>
          <w:rFonts w:cs="Arial" w:ascii="Arial" w:hAnsi="Arial"/>
          <w:b/>
          <w:sz w:val="22"/>
          <w:szCs w:val="22"/>
        </w:rPr>
        <w:t xml:space="preserve">од 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</w:rPr>
        <w:t xml:space="preserve"> работни дена</w:t>
      </w:r>
      <w:r>
        <w:rPr>
          <w:rFonts w:cs="Arial" w:ascii="Arial" w:hAnsi="Arial"/>
          <w:sz w:val="22"/>
          <w:szCs w:val="22"/>
        </w:rPr>
        <w:t xml:space="preserve"> од објавување на огласот во Општинското основно училиште </w:t>
      </w:r>
      <w:r>
        <w:rPr>
          <w:rFonts w:cs="Arial" w:ascii="Arial" w:hAnsi="Arial"/>
          <w:b/>
          <w:sz w:val="22"/>
          <w:szCs w:val="22"/>
        </w:rPr>
        <w:t>„Димитар Македонски“ Скопј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онудувачот треба понудите да ги достави на документација потпишана и заверена од страна на закуподавецот најдоцна до </w:t>
      </w:r>
      <w:r>
        <w:rPr>
          <w:rFonts w:cs="Arial" w:ascii="Arial" w:hAnsi="Arial"/>
          <w:color w:val="000000"/>
          <w:sz w:val="22"/>
          <w:szCs w:val="22"/>
        </w:rPr>
        <w:t>12.</w:t>
      </w:r>
      <w:r>
        <w:rPr>
          <w:rFonts w:cs="Arial" w:ascii="Arial" w:hAnsi="Arial"/>
          <w:color w:val="000000"/>
          <w:sz w:val="22"/>
          <w:szCs w:val="22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</w:rPr>
        <w:t>8.2025 година до 12</w:t>
      </w:r>
      <w:r>
        <w:rPr>
          <w:rFonts w:cs="Arial" w:ascii="Arial" w:hAnsi="Arial"/>
          <w:color w:val="000000"/>
          <w:sz w:val="22"/>
          <w:szCs w:val="22"/>
          <w:lang w:val="en-US"/>
        </w:rPr>
        <w:t>:00</w:t>
      </w:r>
      <w:r>
        <w:rPr>
          <w:rFonts w:cs="Arial" w:ascii="Arial" w:hAnsi="Arial"/>
          <w:color w:val="000000"/>
          <w:sz w:val="22"/>
          <w:szCs w:val="22"/>
        </w:rPr>
        <w:t xml:space="preserve"> часот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Документација во која подетално се наведени недвижностите кои што се предмет на закуп како и другите услови кои што задолжително мора да ги исполнуваат понудувачите, </w:t>
      </w:r>
      <w:r>
        <w:rPr>
          <w:rFonts w:cs="Arial" w:ascii="Arial" w:hAnsi="Arial"/>
          <w:b/>
          <w:sz w:val="22"/>
          <w:szCs w:val="22"/>
        </w:rPr>
        <w:t>може да подигне само овластено лице</w:t>
      </w:r>
      <w:r>
        <w:rPr>
          <w:rFonts w:cs="Arial" w:ascii="Arial" w:hAnsi="Arial"/>
          <w:sz w:val="22"/>
          <w:szCs w:val="22"/>
        </w:rPr>
        <w:t xml:space="preserve"> од страна на понудувачот секој ден од </w:t>
      </w:r>
      <w:r>
        <w:rPr>
          <w:rFonts w:cs="Arial" w:ascii="Arial" w:hAnsi="Arial"/>
          <w:b/>
          <w:color w:val="000000"/>
          <w:sz w:val="22"/>
          <w:szCs w:val="22"/>
        </w:rPr>
        <w:t>09:00 до 12:00 часот</w:t>
      </w:r>
      <w:r>
        <w:rPr>
          <w:rFonts w:cs="Arial" w:ascii="Arial" w:hAnsi="Arial"/>
          <w:sz w:val="22"/>
          <w:szCs w:val="22"/>
        </w:rPr>
        <w:t xml:space="preserve"> во просториите на ООУ „Димитар Македонски “ кај секрета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нудата која што нема да биде доставена на документација, потпишана и заверена од страна на  понудувачот како и понуда која што нема да ги содржи сите потребни документи ќе се смета за некомплетна и како таква нема да биде разгледув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орањето и читањето на понудите од страна на членовите на комисијата ќе се одржи на ден 12.08.2025 (вторник) во просториите на ООУ Димитар Македонски  ул.Ѓуро Малешевац бр.2, Скопј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е понуди кои ќе пристигнат подоцна од </w:t>
      </w:r>
      <w:r>
        <w:rPr>
          <w:rFonts w:cs="Arial" w:ascii="Arial" w:hAnsi="Arial"/>
          <w:color w:val="000000"/>
          <w:sz w:val="22"/>
          <w:szCs w:val="22"/>
        </w:rPr>
        <w:t>12.08.2025 година</w:t>
      </w:r>
      <w:r>
        <w:rPr>
          <w:rFonts w:cs="Arial" w:ascii="Arial" w:hAnsi="Arial"/>
          <w:sz w:val="22"/>
          <w:szCs w:val="22"/>
        </w:rPr>
        <w:t xml:space="preserve"> до 12</w:t>
      </w:r>
      <w:r>
        <w:rPr>
          <w:rFonts w:cs="Arial" w:ascii="Arial" w:hAnsi="Arial"/>
          <w:sz w:val="22"/>
          <w:szCs w:val="22"/>
          <w:lang w:val="en-US"/>
        </w:rPr>
        <w:t>:00</w:t>
      </w:r>
      <w:r>
        <w:rPr>
          <w:rFonts w:cs="Arial" w:ascii="Arial" w:hAnsi="Arial"/>
          <w:sz w:val="22"/>
          <w:szCs w:val="22"/>
        </w:rPr>
        <w:t xml:space="preserve"> часот нема да бидат разгледани од страна на комисијат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мисија за издавање под закуп 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чилишен простор при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ОУ Димитар Македонски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644" w:right="153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44:00Z</dcterms:created>
  <dc:creator>Intel</dc:creator>
  <dc:description/>
  <cp:keywords/>
  <dc:language>en-US</dc:language>
  <cp:lastModifiedBy>todorka</cp:lastModifiedBy>
  <cp:lastPrinted>2025-08-04T10:55:00Z</cp:lastPrinted>
  <dcterms:modified xsi:type="dcterms:W3CDTF">2025-08-04T08:55:00Z</dcterms:modified>
  <cp:revision>3</cp:revision>
  <dc:subject/>
  <dc:title/>
</cp:coreProperties>
</file>