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з основа на член 35 од </w:t>
      </w:r>
      <w:r>
        <w:rPr>
          <w:rFonts w:cs="Arial" w:ascii="Arial" w:hAnsi="Arial"/>
          <w:lang w:val="mk-MK" w:eastAsia="mk-MK"/>
        </w:rPr>
        <w:t>Законот за просторно и урбанистичко планирање (СЛ. Весник на РМ. бр199/14, 44/15, 193/15 и 31/16</w:t>
      </w:r>
      <w:r>
        <w:rPr>
          <w:rFonts w:cs="Arial" w:ascii="Arial" w:hAnsi="Arial"/>
          <w:lang w:val="mk-MK"/>
        </w:rPr>
        <w:t xml:space="preserve">) Градоначалникот на Општина Аеродром го дава следнотo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Се известуваат граѓаните и правните лица од просторот опфатен со</w:t>
      </w:r>
      <w:r>
        <w:rPr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Изменување и дополнување на предлог Детален урбанистички план за градска четврт И 11 Блок 13 </w:t>
      </w:r>
      <w:r>
        <w:rPr>
          <w:rFonts w:cs="Arial" w:ascii="Arial" w:hAnsi="Arial"/>
          <w:lang w:val="mk-MK"/>
        </w:rPr>
        <w:t>Општина Аеродром-Скопје, градоначалникот на Општина Аеродром донесе Решение за спроведувањ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mk-MK"/>
        </w:rPr>
        <w:t xml:space="preserve">  </w:t>
      </w:r>
      <w:r>
        <w:rPr>
          <w:rFonts w:eastAsia="Arial" w:cs="Arial" w:ascii="Arial" w:hAnsi="Arial"/>
          <w:b/>
          <w:lang w:val="mk-MK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авна презентација и Јавна анкет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lang w:val="mk-MK"/>
        </w:rPr>
        <w:t>Изменување и дополнување на предлог Детален урбанистички план за градска четврт И 11 Блок 13</w:t>
      </w:r>
      <w:r>
        <w:rPr>
          <w:rFonts w:cs="Arial" w:ascii="Arial" w:hAnsi="Arial"/>
          <w:lang w:val="mk-MK"/>
        </w:rPr>
        <w:t xml:space="preserve"> Општина Аеродром – Скопје, го опфаќа просторот со површина на четврт 2.57 ха, површина на опфат од 3.58 ха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lang w:val="mk-MK"/>
        </w:rPr>
        <w:t>(граница на плански опфат) со следните границ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од северзападна страна </w:t>
      </w:r>
      <w:r>
        <w:rPr>
          <w:rFonts w:cs="Arial" w:ascii="Arial" w:hAnsi="Arial"/>
          <w:lang w:val="mk-MK"/>
        </w:rPr>
        <w:t>по осовината на улица „Фрањо Клуз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од источна страна  </w:t>
      </w:r>
      <w:r>
        <w:rPr>
          <w:rFonts w:cs="Arial" w:ascii="Arial" w:hAnsi="Arial"/>
          <w:lang w:val="mk-MK"/>
        </w:rPr>
        <w:t>по осовината на улица „Фрањо Клуз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 xml:space="preserve">од јужна страна </w:t>
      </w:r>
      <w:r>
        <w:rPr>
          <w:rFonts w:cs="Arial" w:ascii="Arial" w:hAnsi="Arial"/>
          <w:lang w:val="mk-MK"/>
        </w:rPr>
        <w:t>по осовината на ул. „3-та Македонска Ударна Бригада “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>На просторот по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Изменување и дополнување на предлог на Детален урбанистички план за градска четврт И 11 Блок 13  опфаќа простор со површина на четврт 2.57ха, површина на опфат од 3.58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х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е планираат површини со намена з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А – домувањ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2- домување во станбени зград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Б – Комерцијални и деловни наме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2- Големи трговски единиц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- зеленило,спорт и рекреација и меморијални прост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1- парковско зеленил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Е- инфраструкту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1- комунална инфраструктура-сообраќајни површин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2- комунална супраструктур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mk-MK"/>
        </w:rPr>
        <w:t>Изменување и дополнување на предлог на Детален урбанистички план за градска четврт И 11 Блок 13,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Општина Аеродром, ќе биде изложен во просториите на УЗ „Мичурин“, на  адреса, ул.„Венјамин Мачуковски“ бр. 13 - Скопје во рок од 10 работни дена од 20.09.2016 год. заклучно со 01.10.2016 год. секој работен ден од 09:30 до 17:30 час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lang w:val="mk-MK"/>
        </w:rPr>
        <w:t xml:space="preserve">Јавната презентација ќе се одржи на </w:t>
      </w:r>
      <w:r>
        <w:rPr>
          <w:rFonts w:cs="Arial" w:ascii="Arial" w:hAnsi="Arial"/>
          <w:b/>
          <w:lang w:val="mk-MK"/>
        </w:rPr>
        <w:t>ден 21.09.2016 год. (среда) со почеток во 13:00 часот во</w:t>
      </w:r>
      <w:r>
        <w:rPr>
          <w:rFonts w:cs="Arial" w:ascii="Arial" w:hAnsi="Arial"/>
          <w:b/>
          <w:color w:val="FF0000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росториите на Основното Училиште „Блаже Коневски“</w:t>
      </w:r>
      <w:r>
        <w:rPr>
          <w:rFonts w:cs="Arial" w:ascii="Arial" w:hAnsi="Arial"/>
          <w:lang w:val="mk-MK"/>
        </w:rPr>
        <w:t>. Излагањето на Предлог планот ќе биде во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на УЗ „Мичурин“,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анкетните листови за учество на јавната анкета може да се добијат во просториите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на УЗ „Мичурин“, кај надлежното лице.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Во определениот рок заинтересираните правни и физички лица од конкретното подрачје можат да достават писмени забелешки, предлози и мислења на анкетните листови во просториите на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УЗ  „Мичурин“, адреса на ул. „Венијамин Мачуковски“ бр. 13 </w:t>
      </w:r>
      <w:r>
        <w:rPr>
          <w:rFonts w:cs="Arial" w:ascii="Arial" w:hAnsi="Arial"/>
          <w:color w:val="FF0000"/>
          <w:lang w:val="mk-MK"/>
        </w:rPr>
        <w:t xml:space="preserve"> </w:t>
      </w:r>
      <w:r>
        <w:rPr>
          <w:rFonts w:cs="Arial" w:ascii="Arial" w:hAnsi="Arial"/>
          <w:lang w:val="mk-MK"/>
        </w:rPr>
        <w:t>кај надлежното лице, и во електронска форма согласно член 35 став 5</w:t>
      </w:r>
      <w:r>
        <w:rPr>
          <w:lang w:val="mk-MK"/>
        </w:rPr>
        <w:t xml:space="preserve"> </w:t>
      </w:r>
      <w:r>
        <w:rPr>
          <w:rFonts w:cs="Arial" w:ascii="Arial" w:hAnsi="Arial"/>
          <w:lang w:val="mk-MK"/>
        </w:rPr>
        <w:t>од Законот за просторно и урбанистичко планирање (СЛ. Весник на РМ. бр199/14, 44/15, 193/15 и 31/16)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mk-MK" w:eastAsia="en-US"/>
        </w:rPr>
      </w:pPr>
      <w:r>
        <w:rPr>
          <w:rFonts w:cs="Arial" w:ascii="Arial" w:hAnsi="Arial"/>
          <w:bCs/>
          <w:color w:val="000000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4765</wp:posOffset>
            </wp:positionV>
            <wp:extent cx="73406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160" w:firstLine="720"/>
        <w:jc w:val="right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пштина Аеродром</w:t>
      </w:r>
    </w:p>
    <w:sectPr>
      <w:type w:val="nextPage"/>
      <w:pgSz w:w="11906" w:h="16838"/>
      <w:pgMar w:left="108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llskills">
    <w:name w:val="cellskill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AC C Times" w:hAnsi="MAC C Times" w:cs="MAC C Ti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2:00Z</dcterms:created>
  <dc:creator>GOLIATH</dc:creator>
  <dc:description/>
  <cp:keywords/>
  <dc:language>en-US</dc:language>
  <cp:lastModifiedBy>Maja.manchevska</cp:lastModifiedBy>
  <cp:lastPrinted>2016-02-29T09:14:00Z</cp:lastPrinted>
  <dcterms:modified xsi:type="dcterms:W3CDTF">2016-09-07T12:06:00Z</dcterms:modified>
  <cp:revision>51</cp:revision>
  <dc:subject/>
  <dc:title>И З В Е С Т У В А Њ Е</dc:title>
</cp:coreProperties>
</file>