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Врз основа на член 65 став (6) од Законот за животната средина („Службен весник на Република Македонија“ бр. 53/05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1/05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4/07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59/08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3/09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48/10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124/10 и 51/11), </w:t>
      </w:r>
      <w:r>
        <w:fldChar w:fldCharType="begin">
          <w:ffData>
            <w:name w:val="Text1"/>
            <w:enabled/>
            <w:calcOnExit w:val="0"/>
            <w:statusText w:type="text" w:val="(1)"/>
            <w:textInput/>
          </w:ffData>
        </w:fldCha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20.07.2017 год.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, на ден </w:t>
      </w:r>
      <w:r>
        <w:fldChar w:fldCharType="begin">
          <w:ffData>
            <w:name w:val="Text2"/>
            <w:enabled/>
            <w:calcOnExit w:val="0"/>
            <w:statusText w:type="text" w:val="(2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     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година, донесе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Одлука за неспроведување на стратегиска оцена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За планскиот документ </w:t>
      </w:r>
      <w:r>
        <w:fldChar w:fldCharType="begin">
          <w:ffData>
            <w:name w:val="Text3"/>
            <w:enabled/>
            <w:calcOnExit w:val="0"/>
            <w:statusText w:type="text" w:val="(3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локална урбанистичка планска документација за изградба на големи угостителски единиц-Б3  за дел од КП  2748  КО Горно Лисиче вон градежан, општина Аеродром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кој се носи согласно </w:t>
      </w:r>
      <w:r>
        <w:fldChar w:fldCharType="begin">
          <w:ffData>
            <w:name w:val="Text4"/>
            <w:enabled/>
            <w:calcOnExit w:val="0"/>
            <w:statusText w:type="text" w:val="(4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Програма (Ф ) урбанистичко планирање и уредување на просторот на Општина Ааеродром за 2017 год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 xml:space="preserve">. 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12"/>
          <w:szCs w:val="1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не е потребно да се спроведе стратегиска оцена на влијанието врз животната средина согласно член 65 од Законот за животната средина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</w:t>
      </w:r>
      <w:r>
        <w:fldChar w:fldCharType="begin">
          <w:ffData>
            <w:name w:val="Text5"/>
            <w:enabled/>
            <w:calcOnExit w:val="0"/>
            <w:statusText w:type="text" w:val="(5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Општина Аеродром - Скопје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огласно критериумите за определување на тоа дали еден плански документ има влијание врз животната средина од член 65 став (4) од Законот за животна средина и врз основа на податоците од Прилог 2 на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Правилникот за формата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</w:t>
      </w:r>
      <w:r>
        <w:fldChar w:fldCharType="begin">
          <w:ffData>
            <w:name w:val="Text6"/>
            <w:enabled/>
            <w:calcOnExit w:val="0"/>
            <w:statusText w:type="text" w:val="(6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локалната урбанистичка планска докумрентација за изградба на големи угостителски единиц-Б3 за дел од КП 2748 КО Горно Лисиче вон градежен општина Аеродро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 xml:space="preserve">м 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нема да има влијание врз животната средина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од следните причини: </w:t>
      </w:r>
      <w:r>
        <w:fldChar w:fldCharType="begin">
          <w:ffData>
            <w:name w:val="Text7"/>
            <w:enabled/>
            <w:calcOnExit w:val="0"/>
            <w:statusText w:type="text" w:val="(7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имајќи ги предвид сите просторни, технички и функционални карактеристики како и фактот дека планираната градба во третираниот простор, со намена, се исти како и постојните функции и намени, предходно се добиени мислења според кои не постојат основни индиции дека тие би можеле да имаат значително влијание врз животната средина на просторот во непосредна околина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Против оваа одлука може да се поднесе жалба до </w:t>
      </w:r>
      <w:r>
        <w:fldChar w:fldCharType="begin">
          <w:ffData>
            <w:name w:val="Text8"/>
            <w:enabled/>
            <w:calcOnExit w:val="0"/>
            <w:statusText w:type="text" w:val="(8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Министерството за животна средина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во рок од 15 дена од денот на објавувањето на одлуката на веб страната.</w:t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Бр.</w:t>
      </w:r>
      <w:r>
        <w:fldChar w:fldCharType="begin">
          <w:ffData>
            <w:name w:val="Text9"/>
            <w:enabled/>
            <w:calcOnExit w:val="0"/>
            <w:statusText w:type="text" w:val="(9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     </w:t>
      </w:r>
      <w:r/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.р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Место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(10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Име и презиме</w:t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 w:eastAsia="en-US"/>
        </w:rPr>
      </w:pPr>
      <w:r>
        <w:fldChar w:fldCharType="begin">
          <w:ffData>
            <w:name w:val="Text11"/>
            <w:enabled/>
            <w:calcOnExit w:val="0"/>
            <w:statusText w:type="text" w:val="(11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t xml:space="preserve">Помошник раководител на Сектор за урбанизам, комунални работи и заштита на животната средина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 w:eastAsia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Биљана Кокароска, диа</w:t>
      </w:r>
      <w:r/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Garamond" w:hAnsi="Garamond" w:cs="Garamond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1:00Z</dcterms:created>
  <dc:creator>Kiril Kalkašliev</dc:creator>
  <dc:description/>
  <cp:keywords/>
  <dc:language>en-US</dc:language>
  <cp:lastModifiedBy>Biljana Kokaroska</cp:lastModifiedBy>
  <cp:lastPrinted>2017-07-20T09:40:00Z</cp:lastPrinted>
  <dcterms:modified xsi:type="dcterms:W3CDTF">2017-07-20T07:40:00Z</dcterms:modified>
  <cp:revision>6</cp:revision>
  <dc:subject/>
  <dc:title>Врз основа на член 65 став (20) од Законот за животната средина  („Службен Весник на Република Македонија“ бр</dc:title>
</cp:coreProperties>
</file>