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 xml:space="preserve">Локална урбанистичка планска документација за изградба на големи угостителски единици-Б3  за дел од КП  2748 КО Горно Лисиче вон градежен, општина Аеродром </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Планерска куќа Друштво за планирање, проектирање и инженеринг ТАЈФА-ПЛАН ДОО Скопје</w:t>
            </w:r>
            <w:r/>
            <w:r>
              <w:rPr>
                <w:sz w:val="22"/>
                <w:szCs w:val="22"/>
                <w:lang w:val="mk-MK"/>
              </w:rPr>
              <w:fldChar w:fldCharType="end"/>
            </w:r>
            <w:r>
              <w:rPr>
                <w:sz w:val="22"/>
                <w:szCs w:val="22"/>
                <w:lang w:val="mk-MK"/>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ru-RU"/>
              </w:rPr>
            </w:pPr>
            <w:r>
              <w:fldChar w:fldCharType="begin">
                <w:ffData>
                  <w:name w:val="Text5"/>
                  <w:enabled/>
                  <w:calcOnExit w:val="0"/>
                  <w:textInput/>
                </w:ffData>
              </w:fldChar>
            </w:r>
            <w:r>
              <w:rPr/>
              <w:instrText xml:space="preserve"> FORMTEXT </w:instrText>
            </w:r>
            <w:r>
              <w:rPr/>
            </w:r>
            <w:r>
              <w:rPr/>
              <w:fldChar w:fldCharType="separate"/>
            </w:r>
            <w:r>
              <w:rPr/>
              <w:t>Планерска куќа Друштво за планирање, проектирање и инженеринг ТАЈФА-ПЛАН ДОО Скоп</w:t>
            </w:r>
            <w:r>
              <w:rPr>
                <w:lang w:val="mk-MK"/>
              </w:rPr>
              <w:t>је овластен планер Наташа Влчевска, диа</w:t>
            </w:r>
            <w:r/>
            <w:r>
              <w:rPr>
                <w:lang w:val="mk-MK"/>
              </w:rPr>
              <w:fldChar w:fldCharType="end"/>
            </w:r>
            <w:r>
              <w:rPr>
                <w:lang w:val="mk-MK"/>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Директор:</w:t>
            </w:r>
            <w:r>
              <w:rPr>
                <w:lang w:val="mk-MK"/>
              </w:rPr>
            </w:r>
          </w:p>
          <w:p>
            <w:pPr>
              <w:pStyle w:val="Normal"/>
              <w:rPr>
                <w:lang w:val="mk-MK"/>
              </w:rPr>
            </w:pPr>
            <w:r>
              <w:rPr>
                <w:lang w:val="mk-MK"/>
              </w:rPr>
              <w:t>Наташа Влчевска, диа</w:t>
            </w:r>
          </w:p>
          <w:p>
            <w:pPr>
              <w:pStyle w:val="Normal"/>
              <w:rPr>
                <w:lang w:val="mk-MK"/>
              </w:rPr>
            </w:pP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ru-RU"/>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 xml:space="preserve">тел:389 (0) 2 32 11 109 ул. „Васил Главинов“ бр. 3-2/8  </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139488903"/>
            <w:bookmarkStart w:id="1" w:name="__Fieldmark__7_139488903"/>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139488903"/>
            <w:bookmarkStart w:id="3" w:name="__Fieldmark__8_139488903"/>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 xml:space="preserve">Локална урбанистичка планска документација за изградба на големи угостителски единици-Б3  за дел од КП  2748 КО Горно Лисиче вон градежен, општина Аеродром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139488903"/>
            <w:bookmarkStart w:id="5" w:name="__Fieldmark__11_139488903"/>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139488903"/>
            <w:bookmarkStart w:id="7" w:name="__Fieldmark__12_139488903"/>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обје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6 - 2021</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139488903"/>
            <w:bookmarkStart w:id="9" w:name="__Fieldmark__23_139488903"/>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139488903"/>
            <w:bookmarkStart w:id="11" w:name="__Fieldmark__24_139488903"/>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139488903"/>
            <w:bookmarkStart w:id="13" w:name="__Fieldmark__25_139488903"/>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139488903"/>
            <w:bookmarkStart w:id="15" w:name="__Fieldmark__26_139488903"/>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скиот документ предвидената површина за градење и нивната реализација зависат од урбанистичките параметри кои се составен дел на планската документација. Планската документација ги содржи сите потребни мерки од сите аспекти, воедно оваа планска документација нема посебно влијание врз животната средина на околинат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ата планска документација се предвидуваат објекти согласно намената на просторниот план во дадениот локалитет. Планираната градба за големи угостителски единици-Б3  за дел од КП  2748 КО Горно Лисиче вон градежен, општина Аеродром  не предизвикува загадување на воздухот водата и почвата. Движењето на моторните возила е со веќе утврдена фрекфенција и присутност на издувни гасови. Објектите нема да има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ата површина во планскиот опфат не влијае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зафаќа површина од 0.3991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от во кои се планираат нови градби претставува градежно земјиште.</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објекти кои се во согласност  со Просторниот план на Република Македониј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ласност со Просторниот план на Република Македонија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rPr>
              <w:fldChar w:fldCharType="separate"/>
            </w:r>
            <w:r>
              <w:rPr>
                <w:lang w:val="mk-MK"/>
              </w:rPr>
              <w:t>Локално урбанистичката</w:t>
            </w:r>
            <w:r>
              <w:rPr>
                <w:lang w:val="mk-MK" w:eastAsia="en-US"/>
              </w:rPr>
              <w:t xml:space="preserve"> планска документација нем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индустриски и економски развој во тој локалитет,  а со тоа се овозможува иден и квла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eastAsia="Calibri" w:cs="Arial" w:ascii="Arial" w:hAnsi="Arial"/>
                <w:lang w:val="ru-RU" w:bidi="ar-SA"/>
              </w:rPr>
              <w:instrText xml:space="preserve"> FORMTEXT </w:instrText>
            </w:r>
            <w:r>
              <w:rPr>
                <w:rFonts w:eastAsia="Calibri" w:cs="Arial" w:ascii="Arial" w:hAnsi="Arial"/>
                <w:sz w:val="20"/>
                <w:szCs w:val="20"/>
                <w:lang w:val="ru-RU" w:bidi="ar-SA"/>
              </w:rPr>
            </w:r>
            <w:r>
              <w:rPr>
                <w:sz w:val="20"/>
                <w:szCs w:val="20"/>
                <w:rFonts w:eastAsia="Calibri" w:cs="Arial" w:ascii="Arial" w:hAnsi="Arial"/>
                <w:lang w:val="mk-MK" w:bidi="ar-SA"/>
              </w:rPr>
              <w:fldChar w:fldCharType="separate"/>
            </w:r>
            <w:r>
              <w:rPr>
                <w:rFonts w:eastAsia="Calibri" w:cs="Arial" w:ascii="Arial" w:hAnsi="Arial"/>
                <w:sz w:val="20"/>
                <w:szCs w:val="20"/>
                <w:lang w:val="mk-MK" w:bidi="ar-SA"/>
              </w:rPr>
            </w:r>
            <w:r>
              <w:rPr>
                <w:rFonts w:eastAsia="Calibri" w:cs="Calibri"/>
                <w:lang w:val="mk-MK"/>
              </w:rPr>
              <w:t xml:space="preserve"> </w:t>
            </w:r>
            <w:r>
              <w:rPr>
                <w:lang w:val="mk-MK"/>
              </w:rPr>
              <w:t>Во рамките на административната граница на општина Аеродром припаѓа локалитетот кој се наоѓа околу патот Горно-Долно Лисиче односно ( просторот кој се наоѓа после железничката пруга која се движи кон Трубарево и железничката пруга која поминува низ селото Долно Лисиче која води кон Трубарево), за овој простор општина Аеродром имаше превземен Општ акт од општина Кисела Вода , заверен со бр. 08-228/6 од 13.05.1998 год.</w:t>
            </w:r>
          </w:p>
          <w:p>
            <w:pPr>
              <w:pStyle w:val="Normal"/>
              <w:rPr>
                <w:lang w:val="ru-RU"/>
              </w:rPr>
            </w:pPr>
            <w:r>
              <w:rPr>
                <w:lang w:val="mk-MK"/>
              </w:rPr>
              <w:t>Согласно член 24 од Законот за просторно и урбанистичко планирање (Сл. весник на РМ бр. 137/2007), го укина Општиот акт, како планска документација која не се усогласила во утврдените рокови согласно член 78 од Законот за изменување и дополнување на Законот за просторно и урбанистичко планирање (Сл. Весник на РМ бр.137/2007) односно сега за овој локалитет нема планска документација.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ата документација се однесува на изградба на големи угостителски единици-Б3  за дел од КП  2748 КО Горно Лисиче вон градежен, општина Аеродром , така да изградбата на вака планираните градби ќе имаат позитивен ефект за општината во нејзиниот развој како и овозможување на отварање на нови работни места, а нивната функција не ја нарушува животната средин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Помошник раководител на Сектор за урбанизам, комунални работи и заштита на животна средина</w:t>
            </w:r>
            <w:r>
              <w:rPr>
                <w:lang w:val="mk-MK"/>
              </w:rPr>
            </w:r>
          </w:p>
          <w:p>
            <w:pPr>
              <w:pStyle w:val="Normal"/>
              <w:jc w:val="center"/>
              <w:rPr>
                <w:lang w:val="mk-MK"/>
              </w:rPr>
            </w:pPr>
            <w:r>
              <w:rPr>
                <w:lang w:val="mk-MK"/>
              </w:rPr>
              <w:t>Биљана Кокароска, диа</w:t>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r>
            <w:r>
              <w:rPr>
                <w:rFonts w:cs="Arial" w:ascii="Arial" w:hAnsi="Arial"/>
                <w:sz w:val="20"/>
                <w:szCs w:val="20"/>
                <w:lang w:val="mk-MK" w:eastAsia="en-US"/>
              </w:rPr>
              <w:t>20.07.2017</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7:00Z</dcterms:created>
  <dc:creator>aleksandar</dc:creator>
  <dc:description/>
  <cp:keywords/>
  <dc:language>en-US</dc:language>
  <cp:lastModifiedBy>Biljana Kokaroska</cp:lastModifiedBy>
  <cp:lastPrinted>2017-07-20T09:59:00Z</cp:lastPrinted>
  <dcterms:modified xsi:type="dcterms:W3CDTF">2017-07-20T08:00:00Z</dcterms:modified>
  <cp:revision>5</cp:revision>
  <dc:subject/>
  <dc:title>Податоци за органот кој го изработува планскиот документ</dc:title>
</cp:coreProperties>
</file>