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ите и дополнувањата на финансиските средст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баланс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Буџетот на Општина Аеродром за 2019 го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змените и дополнувањата на финансиските средства (Ребаланс) </w:t>
      </w:r>
      <w:r>
        <w:rPr>
          <w:rFonts w:cs="Arial" w:ascii="Arial" w:hAnsi="Arial"/>
          <w:bCs/>
        </w:rPr>
        <w:t>во Буџетот на Општина Аеродром за 2019 година,</w:t>
      </w:r>
      <w:r>
        <w:rPr>
          <w:rFonts w:cs="Arial" w:ascii="Arial" w:hAnsi="Arial"/>
        </w:rPr>
        <w:t xml:space="preserve"> се однесуваат на колоните: основен буџет, блок дотации, донации и самофинансирачки активности. Истите се резултат на измени во дел од планираните приходи, измени и дополна на планираните активности во расходниот дел врз основ на доставените барања од страна на секторите и одделенијата во општината, како и променетите потреби врз основ на доставените барања од страна на општинските буџетски корисници за одредени измени и дополнувања во нивните годишни планови по одделни потставк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приходната стра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32"/>
        </w:rPr>
        <w:t xml:space="preserve">измените во колоната </w:t>
      </w:r>
      <w:r>
        <w:rPr>
          <w:rFonts w:cs="Arial" w:ascii="Arial" w:hAnsi="Arial"/>
          <w:b/>
        </w:rPr>
        <w:t>основен буџет</w:t>
      </w:r>
      <w:r>
        <w:rPr>
          <w:rFonts w:cs="Arial" w:ascii="Arial" w:hAnsi="Arial"/>
          <w:szCs w:val="32"/>
        </w:rPr>
        <w:t xml:space="preserve"> се однесуваат на:</w:t>
      </w:r>
      <w:r>
        <w:rPr>
          <w:rFonts w:cs="Arial" w:ascii="Arial" w:hAnsi="Arial"/>
        </w:rPr>
        <w:t xml:space="preserve"> потставка 7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1 – Комунална такса за користење на просторот пред деловни простории за вршење на дејнос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отстав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717137 – Надоместок за уредување на градежно земјиште, потставка 733131 – Приходи од надомест за долготраен закуп и времен закуп на градежно земјиште, како и потставка 741114 – Пренесен вишок на приходи од претходната година. Во колоната </w:t>
      </w:r>
      <w:r>
        <w:rPr>
          <w:rFonts w:cs="Arial" w:ascii="Arial" w:hAnsi="Arial"/>
          <w:b/>
        </w:rPr>
        <w:t xml:space="preserve">донации, </w:t>
      </w:r>
      <w:r>
        <w:rPr>
          <w:rFonts w:cs="Arial" w:ascii="Arial" w:hAnsi="Arial"/>
        </w:rPr>
        <w:t xml:space="preserve">измените </w:t>
      </w:r>
      <w:r>
        <w:rPr>
          <w:rFonts w:cs="Arial" w:ascii="Arial" w:hAnsi="Arial"/>
          <w:szCs w:val="32"/>
        </w:rPr>
        <w:t>се однесуваат на</w:t>
      </w:r>
      <w:r>
        <w:rPr>
          <w:rFonts w:cs="Arial" w:ascii="Arial" w:hAnsi="Arial"/>
        </w:rPr>
        <w:t xml:space="preserve"> потставка 742111 – Приходи од Обединети нации, потставка 742114 – Приходи од Европска Унија, како и потставка 742115 – Приходи од европски држав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Во колоната </w:t>
      </w:r>
      <w:r>
        <w:rPr>
          <w:rFonts w:cs="Arial" w:ascii="Arial" w:hAnsi="Arial"/>
          <w:b/>
        </w:rPr>
        <w:t xml:space="preserve">блок дотации, </w:t>
      </w:r>
      <w:r>
        <w:rPr>
          <w:rFonts w:cs="Arial" w:ascii="Arial" w:hAnsi="Arial"/>
        </w:rPr>
        <w:t xml:space="preserve">измената </w:t>
      </w:r>
      <w:r>
        <w:rPr>
          <w:rFonts w:cs="Arial" w:ascii="Arial" w:hAnsi="Arial"/>
          <w:szCs w:val="32"/>
        </w:rPr>
        <w:t>се однесува на</w:t>
      </w:r>
      <w:r>
        <w:rPr>
          <w:rFonts w:cs="Arial" w:ascii="Arial" w:hAnsi="Arial"/>
        </w:rPr>
        <w:t xml:space="preserve"> потставка 741114 – Пренесен вишок на приходи од претходната година. Во колоната </w:t>
      </w:r>
      <w:r>
        <w:rPr>
          <w:rFonts w:cs="Arial" w:ascii="Arial" w:hAnsi="Arial"/>
          <w:b/>
        </w:rPr>
        <w:t xml:space="preserve">самофинансирачки активности, </w:t>
      </w:r>
      <w:r>
        <w:rPr>
          <w:rFonts w:cs="Arial" w:ascii="Arial" w:hAnsi="Arial"/>
        </w:rPr>
        <w:t xml:space="preserve">измената </w:t>
      </w:r>
      <w:r>
        <w:rPr>
          <w:rFonts w:cs="Arial" w:ascii="Arial" w:hAnsi="Arial"/>
          <w:szCs w:val="32"/>
        </w:rPr>
        <w:t>се однесува на</w:t>
      </w:r>
      <w:r>
        <w:rPr>
          <w:rFonts w:cs="Arial" w:ascii="Arial" w:hAnsi="Arial"/>
        </w:rPr>
        <w:t xml:space="preserve"> потставка 723111 – Целодневна и претшколска гриж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расходната страна</w:t>
      </w:r>
      <w:r>
        <w:rPr>
          <w:rFonts w:cs="Arial" w:ascii="Arial" w:hAnsi="Arial"/>
        </w:rPr>
        <w:t>, измените и дополнувањата на буџетот (</w:t>
      </w:r>
      <w:r>
        <w:rPr>
          <w:rFonts w:cs="Arial" w:ascii="Arial" w:hAnsi="Arial"/>
          <w:bCs/>
        </w:rPr>
        <w:t>ребаланс</w:t>
      </w:r>
      <w:r>
        <w:rPr>
          <w:rFonts w:cs="Arial" w:ascii="Arial" w:hAnsi="Arial"/>
          <w:szCs w:val="32"/>
        </w:rPr>
        <w:t>),</w:t>
      </w:r>
      <w:r>
        <w:rPr>
          <w:rFonts w:cs="Arial" w:ascii="Arial" w:hAnsi="Arial"/>
        </w:rPr>
        <w:t xml:space="preserve"> се однесуваат на измените и дополнувањата на потребите доставени од секторите и одделенијата на општината, како и измените и дополнувањата врз основ на доставените барања од страна на општинските буџетски корисниц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змените во делот на </w:t>
      </w:r>
      <w:r>
        <w:rPr>
          <w:rFonts w:cs="Arial" w:ascii="Arial" w:hAnsi="Arial"/>
          <w:b/>
        </w:rPr>
        <w:t>колон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ен буџет</w:t>
      </w:r>
      <w:r>
        <w:rPr>
          <w:rFonts w:cs="Arial" w:ascii="Arial" w:hAnsi="Arial"/>
        </w:rPr>
        <w:t>, се изготвени во рамките на следните надлежности и програми и тоа во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>Надлежност А – Совет на општина,</w:t>
      </w:r>
      <w:r>
        <w:rPr>
          <w:rFonts w:cs="Arial" w:ascii="Arial" w:hAnsi="Arial"/>
        </w:rPr>
        <w:t xml:space="preserve"> Програма А0 – Совет на општина, вкупните планирани расходи се менуваат од 48.455.000 денари на износ од 60.801.000 денари, како и Програма А3 – Подмирување на доспеани а неплатени обврски, вкупните планирани расходи се менуваат од 3.203.000 денари на износ од 0 дена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>Надлежност Е – Општинска администрација,</w:t>
      </w:r>
      <w:r>
        <w:rPr>
          <w:rFonts w:cs="Arial" w:ascii="Arial" w:hAnsi="Arial"/>
        </w:rPr>
        <w:t xml:space="preserve"> Програма Е0 – Општинска администрација, вкупните планирани расходи се менуваат од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36.595.000 денари на износ од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40.000 денари, додека во Програма ЕА – Капитални расходи на општината, вкупните планирани расходи се менуваат од 3.975.000 денари на износ од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30.000 дена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 – Урбанистичко планирање и уредување на просторот,</w:t>
      </w:r>
      <w:r>
        <w:rPr>
          <w:rFonts w:cs="Arial" w:ascii="Arial" w:hAnsi="Arial"/>
        </w:rPr>
        <w:t xml:space="preserve"> Програм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1 – Урбанистичко планирање, вкупните планирани расходи се менуваат од 18.000.000 денари на износ од 17.000.000 денари, како и Програм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А – Уредување на градежно земјиште (капитални трошоци), вкупните планирани расходи се менуваат од 56.403.000 денари на износ од 43.438.000 дена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длежност Ј – Комунални дејности,</w:t>
      </w:r>
      <w:r>
        <w:rPr>
          <w:rFonts w:cs="Arial" w:ascii="Arial" w:hAnsi="Arial"/>
        </w:rPr>
        <w:t xml:space="preserve"> Програма Ј0 – Одржување на урбана опрема, планираните расходи се менуваат од 26.350.000 денари на износ од 25.285.000 денари, Програма Ј3 – Јавно осветлување, вкупните планирани расходи се менуваат од 49.700.000 денари на износ од 47.133.000 денари, Програма Ј6 – Одржување и заштита на локални патишта, вкупните планирани расходи се менуваат од 41.380.000 денари на износ од 35.500.000 денари, Програма Ј7 – Одржување и користење на паркови и зеленило, планираните расходи се менуваат од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6.4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000 денари на износ од 45.90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000 денари, Програма Ј9 – Одржување на простори за паркирање, планираните расходи се менуваат од 1.50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000 денари на износ од 1.250.000 денари, Програма ЈД – Изградба и реконструкција на локални патишта и улици се менуваат од 500.000 денари на износ од 1.900.000 денари, Програма ЈЕ – Изградба на простор за паркирање се менуваат од 300.000 денари на износ од 550.000 денари, Програма ЈФ – Изградба на сообраќајна сигнализација се менуваат од 2.105.000 денари на износ од 2.705.000 денари, Програма ЈИ – Изградба на системи за одведување и пречистување на отпадните води се менуваат од 1.650.000 денари на износ од 2.300.000 денари, Програма Ј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Капитални расходи за паркови и зеленило, вкупните планирани расходи се менуваат од 32.95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000 денари на износ од 20.80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000 денари, како и Програма Ј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апитални расходи за урбана опрема, вкупните планирани расходи се менуваат од 12.35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000 денари на износ од 11.95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000 дена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 – Заштита на животна средина и природа,</w:t>
      </w:r>
      <w:r>
        <w:rPr>
          <w:rFonts w:cs="Arial" w:ascii="Arial" w:hAnsi="Arial"/>
        </w:rPr>
        <w:t xml:space="preserve"> Програма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А – Капитални трошоци за заштита на животна средина и природа, вкупните планирани расходи се менуваат од 21.350.000 денари на износ од 31.350.000 дена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– Детски градинки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– Детски градинки, вкупните планирани расходи се менуваат од 17.275.000 денари на износ од 17.675.000 денари, како и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А – Капитални расходи за детски градинки, вкупните планирани расходи се менуваат од 5.705.000 денари на износ од 7.105.000 дена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– Образование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1 – Основно образование, вкупните планирани расходи се менуваат од 34.125.000 денари на износ од 36.494.000 денари, како и Програма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А – Капитални расходи за основно образование, вкупните планирани расходи се менуваат од 5.153.000 денари на износ од 6.463.000 денар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b/>
        </w:rPr>
        <w:t>колоната блок дотации</w:t>
      </w:r>
      <w:r>
        <w:rPr>
          <w:rFonts w:cs="Arial" w:ascii="Arial" w:hAnsi="Arial"/>
        </w:rPr>
        <w:t>, измената и дополнувањето на Буџетот на Општина Аеродром за 2019 година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</w:rPr>
        <w:t xml:space="preserve"> се однесува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– Образование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 – Основно образование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вкупните планирани расходи се менуваат од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46.013.000 денари на износ од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50.722.</w:t>
      </w:r>
      <w:r>
        <w:rPr>
          <w:rFonts w:cs="Arial" w:ascii="Arial" w:hAnsi="Arial"/>
          <w:lang w:val="en-US"/>
        </w:rPr>
        <w:t>000</w:t>
      </w:r>
      <w:r>
        <w:rPr>
          <w:rFonts w:cs="Arial" w:ascii="Arial" w:hAnsi="Arial"/>
        </w:rPr>
        <w:t xml:space="preserve"> денар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– Детски градинки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– Детски градинки, вкупните планирани расходи се менуваат од 119.500.000 денари на износ од 120.371.000 денар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b/>
        </w:rPr>
        <w:t>колоната донации</w:t>
      </w:r>
      <w:r>
        <w:rPr>
          <w:rFonts w:cs="Arial" w:ascii="Arial" w:hAnsi="Arial"/>
        </w:rPr>
        <w:t>, измената и дополнувањето на Буџетот на Општина Аеродром за 2019 година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</w:rPr>
        <w:t xml:space="preserve"> се однесува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– Образование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 – Основно образование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купните планирани расходи се менуваат од 3.152.000 денари на износ од 14.482.</w:t>
      </w:r>
      <w:r>
        <w:rPr>
          <w:rFonts w:cs="Arial" w:ascii="Arial" w:hAnsi="Arial"/>
          <w:lang w:val="en-US"/>
        </w:rPr>
        <w:t>000</w:t>
      </w:r>
      <w:r>
        <w:rPr>
          <w:rFonts w:cs="Arial" w:ascii="Arial" w:hAnsi="Arial"/>
        </w:rPr>
        <w:t xml:space="preserve"> денар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– Детски градинки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– Детски градинки, вкупните планирани расходи се менуваат од 207.000 денари на износ од 1.157.000 денар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b/>
        </w:rPr>
        <w:t>колоната самофинансирачки активности</w:t>
      </w:r>
      <w:r>
        <w:rPr>
          <w:rFonts w:cs="Arial" w:ascii="Arial" w:hAnsi="Arial"/>
        </w:rPr>
        <w:t>, измената на Буџетот на Општина Аеродром за 2019 година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 однесува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– Образование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 – Основно образование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купните планирани расходи се менуваат од 34.210.000 денари на износ од 33.500.48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денари, како и Програма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А – Капитални расходи за основно образование, вкупните планирани расходи се менуваат од 0 денари на износ од 709.520 денари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– Детски градинки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– Детски градинки, каде е направена само прераспределба на средствата во рамки на програмата, додека вкупните планирани расходи не се менуваат и изнесуваат 57.356.</w:t>
      </w:r>
      <w:r>
        <w:rPr>
          <w:rFonts w:cs="Arial" w:ascii="Arial" w:hAnsi="Arial"/>
          <w:lang w:val="en-US"/>
        </w:rPr>
        <w:t>000</w:t>
      </w:r>
      <w:r>
        <w:rPr>
          <w:rFonts w:cs="Arial" w:ascii="Arial" w:hAnsi="Arial"/>
        </w:rPr>
        <w:t xml:space="preserve"> денари, додека во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А – Капитални расходи за детски градинки, вкупните планирани расходи се менуваат од 0 денари на износ од 1.200.000 денари.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Со горенаведените измени, </w:t>
      </w:r>
      <w:r>
        <w:rPr>
          <w:rFonts w:cs="Arial" w:ascii="Arial" w:hAnsi="Arial"/>
          <w:b/>
        </w:rPr>
        <w:t>консолидираниот Буџет на Општина Аеродром за 2019 година,</w:t>
      </w:r>
      <w:r>
        <w:rPr>
          <w:rFonts w:cs="Arial" w:ascii="Arial" w:hAnsi="Arial"/>
        </w:rPr>
        <w:t xml:space="preserve"> кој ги вклучува </w:t>
      </w:r>
      <w:r>
        <w:rPr>
          <w:rFonts w:cs="Arial" w:ascii="Arial" w:hAnsi="Arial"/>
          <w:b/>
        </w:rPr>
        <w:t>основниот буџ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амофинансирачките активности, донациит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блок дотациите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</w:rPr>
        <w:t xml:space="preserve"> во вкупен износ се менува од износ од 1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3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00 денари на износ од 1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63.637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00  денар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646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4:00Z</dcterms:created>
  <dc:creator>Julijana</dc:creator>
  <dc:description/>
  <cp:keywords/>
  <dc:language>en-US</dc:language>
  <cp:lastModifiedBy>zoran.shekerov</cp:lastModifiedBy>
  <cp:lastPrinted>2019-10-08T13:53:00Z</cp:lastPrinted>
  <dcterms:modified xsi:type="dcterms:W3CDTF">2019-11-05T12:41:00Z</dcterms:modified>
  <cp:revision>468</cp:revision>
  <dc:subject/>
  <dc:title>СОВЕТ НА ОПШТИНА АЕРОДРОМ</dc:title>
</cp:coreProperties>
</file>