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  <w:lang w:val="mk-MK" w:eastAsia="mk-MK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за надоместување на дел од трошоците на граѓаните на подрачјето на Општина    Аеродром за чистење оџаци за 2019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барањет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Контакт-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Барам</w:t>
      </w:r>
      <w:r>
        <w:rPr>
          <w:rFonts w:cs="Arial" w:ascii="Arial" w:hAnsi="Arial"/>
          <w:sz w:val="24"/>
          <w:szCs w:val="24"/>
          <w:lang w:val="mk-MK" w:eastAsia="mk-MK"/>
        </w:rPr>
        <w:t xml:space="preserve"> да ми се надоместат дел од трошоците за чистење оџац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Средствата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 xml:space="preserve"> да се уплатат на трансакциска сметка со број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во</w:t>
      </w:r>
      <w:r>
        <w:rPr>
          <w:rFonts w:cs="Arial" w:ascii="Arial" w:hAnsi="Arial"/>
          <w:lang w:eastAsia="mk-MK"/>
        </w:rPr>
        <w:t xml:space="preserve"> __________________________________ бан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Во прилог на барањето приложува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>- доказ за жителство Општина Аеродр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>- фотокопија од важечка лична карта или пасош на барателот.*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sz w:val="24"/>
          <w:szCs w:val="24"/>
          <w:lang w:val="mk-MK" w:eastAsia="mk-MK"/>
        </w:rPr>
        <w:t>- фотокопија од трансакциска сметка/жиро-сметка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- доказ за правниот субјект: тековна состојба не постара од 6 месец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mk-MK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 xml:space="preserve">ригинал потврда за реализирано чистење оџак, потпишана од стручно лице што го исчистило оџакот (потврдата за извршена услуга треба да биде издадена: - за физички лица на адреса на живеење што е запишана во личната карта. - за правни лица на адреса на деловниот објект на правниот субјект за кој се однесува тековната состојба)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0"/>
          <w:szCs w:val="20"/>
          <w:lang w:val="mk-MK" w:eastAsia="mk-MK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 xml:space="preserve">- оригинал </w:t>
      </w: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mk-MK" w:eastAsia="mk-MK"/>
        </w:rPr>
        <w:t>од фирмата регистрирана за дејност чистење на оџаци (шифра 81.22 согласно со Националната класификација на дејности).</w:t>
      </w:r>
      <w:r>
        <w:rPr>
          <w:rFonts w:cs="Arial" w:ascii="Arial" w:hAnsi="Arial"/>
          <w:sz w:val="20"/>
          <w:szCs w:val="20"/>
          <w:lang w:val="mk-MK" w:eastAsia="mk-MK"/>
        </w:rPr>
        <w:t xml:space="preserve"> 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sz w:val="20"/>
          <w:szCs w:val="20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Скопје, </w:t>
      </w:r>
      <w:r>
        <w:rPr>
          <w:rFonts w:cs="Arial" w:ascii="Arial" w:hAnsi="Arial"/>
          <w:b/>
          <w:color w:val="000000"/>
          <w:spacing w:val="-3"/>
          <w:lang w:eastAsia="mk-MK"/>
        </w:rPr>
        <w:t>__.__.201_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година                                                                               Барател,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_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eastAsia="mk-MK"/>
        </w:rPr>
      </w:pPr>
      <w:r>
        <w:rPr>
          <w:rFonts w:cs="Arial" w:ascii="Arial" w:hAnsi="Arial"/>
          <w:b/>
          <w:color w:val="000000"/>
          <w:spacing w:val="-3"/>
          <w:lang w:eastAsia="mk-MK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bCs/>
          <w:kern w:val="2"/>
          <w:lang w:val="mk-MK"/>
        </w:rPr>
        <w:t xml:space="preserve">Документацијата се поднесува во архивата на Општина Аеродром во затворен плик со намена за „Јавен повик за субвенции за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чистење оџаци</w:t>
      </w:r>
      <w:r>
        <w:rPr>
          <w:rFonts w:eastAsia="Calibri" w:cs="Arial" w:ascii="Arial" w:hAnsi="Arial"/>
          <w:b/>
          <w:bCs/>
          <w:kern w:val="2"/>
          <w:lang w:val="mk-MK"/>
        </w:rPr>
        <w:t>“ со назнака НЕ ОТВОРАЈ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lang w:val="mk-MK"/>
        </w:rPr>
        <w:t>Напомена: Предвид ќе се земат целосно пополнети барања со приложена комплетна        документација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ISO 9001:2015                                                              </w:t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irenaP</dc:creator>
  <dc:description/>
  <cp:keywords/>
  <dc:language>en-US</dc:language>
  <cp:lastModifiedBy>gordana.aceska</cp:lastModifiedBy>
  <cp:lastPrinted>2018-11-15T13:47:00Z</cp:lastPrinted>
  <dcterms:modified xsi:type="dcterms:W3CDTF">2019-09-27T08:04:00Z</dcterms:modified>
  <cp:revision>29</cp:revision>
  <dc:subject/>
  <dc:title> </dc:title>
</cp:coreProperties>
</file>