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mk-MK"/>
        </w:rPr>
        <w:t>РЕПУБЛИКА МАКЕДОНИЈА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</w:t>
      </w:r>
      <w:r>
        <w:rPr>
          <w:rFonts w:cs="Arial" w:ascii="Arial" w:hAnsi="Arial"/>
          <w:b/>
          <w:lang w:val="mk-MK"/>
        </w:rPr>
        <w:t>ОПШТИНА АЕРОДРОМ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>АНКЕТЕН ЛИСТ Број _____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Врз основа на член 35, став 2 од Законот за просторно и урбанистичко планирање („Сл.весник на РМ“ бр. 199/14, 44/15, 193/15)), Општина Аеродром организира ЈАВНА АНКЕТА по предлог урбанистички план за село Долно Лисиче, Општина Аеродром, Скоп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58"/>
        <w:gridCol w:w="572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1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етален урбанистички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назив на плански опфат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едлог урбанистички план за село Долно Лисиче, Општина Аеродром, Скопје</w:t>
            </w:r>
          </w:p>
        </w:tc>
      </w:tr>
      <w:tr>
        <w:trPr>
          <w:trHeight w:val="89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2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Граница на плански опфат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Границата на планскиот опфат претставува затворена полигонална линија со прекршни точки кои се претставени со соодветните координати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, со површина од 220.33 х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Место на излагање на планот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просториите на УЗ „село Долно Лисиче“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4.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Време на излагање на планот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о рок од 10 дена од денот на објавувањето на ова Соопштение, односно од 2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20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6 год.заклучно с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2.09.2016 год., секој работен ден од 9:30 до17:30 часот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Податоци за граѓани и правни лица кои даваат забелешк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64"/>
        <w:gridCol w:w="571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5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равно односно физичко лиц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 назив на правното лице, име и презиме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6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дреса и број на телефон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Адреса на објектот, катастарска парцела за кои се дава забелешка (со идентификација за сопственоста)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57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8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белешка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Дата                                                                                                        Своерачен потпис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mk-MK"/>
        </w:rPr>
        <w:t>_________________                                                                                                   ______________________</w:t>
      </w:r>
    </w:p>
    <w:sectPr>
      <w:type w:val="nextPage"/>
      <w:pgSz w:w="11906" w:h="16838"/>
      <w:pgMar w:left="9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7:00Z</dcterms:created>
  <dc:creator>marija bonevska</dc:creator>
  <dc:description/>
  <cp:keywords/>
  <dc:language>en-US</dc:language>
  <cp:lastModifiedBy>Biljana Kokaroska</cp:lastModifiedBy>
  <cp:lastPrinted>2016-08-19T11:26:00Z</cp:lastPrinted>
  <dcterms:modified xsi:type="dcterms:W3CDTF">2016-08-19T09:26:00Z</dcterms:modified>
  <cp:revision>13</cp:revision>
  <dc:subject/>
  <dc:title>РЕПУБЛИКА МАКЕДОНИЈА</dc:title>
</cp:coreProperties>
</file>