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СЛУЖБЕН ГЛАСН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10    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ретплата за 2006 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 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е-mail:aerodrome@aerodrom.gov.mk</w:t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www.aerodrom.gov.mk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копје, август 2006 годи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Arial" w:ascii="Arial" w:hAnsi="Arial"/>
        </w:rPr>
        <w:tab/>
        <w:t>Врз основа на член 50, став 1 точка 3 од Законот за локална самоуправа (“Службен в</w:t>
      </w:r>
      <w:r>
        <w:rPr>
          <w:rFonts w:cs="Arial" w:ascii="Arial" w:hAnsi="Arial"/>
          <w:lang w:val="en-US"/>
        </w:rPr>
        <w:t>есник на РМ” број 05/02) и член 52 став 1 од Статутот на Општина Аеродром (“Службен гласник на Град Скопје” број 07/05) Градоначалникот  на Општина Аеродром, донесе</w:t>
      </w:r>
    </w:p>
    <w:p>
      <w:pPr>
        <w:pStyle w:val="Normal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Р Е Ш Е Н И Е</w:t>
      </w:r>
    </w:p>
    <w:p>
      <w:pPr>
        <w:pStyle w:val="Normal"/>
        <w:jc w:val="center"/>
        <w:rPr>
          <w:rFonts w:ascii="MAC C Swiss;Courier New" w:hAnsi="MAC C Swiss;Courier New" w:cs="MAC C Swiss;Courier New"/>
          <w:b/>
          <w:b/>
          <w:lang w:val="en-US"/>
        </w:rPr>
      </w:pPr>
      <w:r>
        <w:rPr>
          <w:rFonts w:cs="MAC C Swiss;Courier New" w:ascii="MAC C Swiss;Courier New" w:hAnsi="MAC C Swiss;Courier New"/>
          <w:b/>
          <w:lang w:val="en-US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  <w:lang w:val="en-US"/>
        </w:rPr>
      </w:pPr>
      <w:r>
        <w:rPr>
          <w:rFonts w:cs="Arial" w:ascii="Arial" w:hAnsi="Arial"/>
          <w:lang w:val="en-US"/>
        </w:rPr>
        <w:t xml:space="preserve">за објавување на Одлуката за потврдување на Одлуката за </w:t>
      </w:r>
    </w:p>
    <w:p>
      <w:pPr>
        <w:pStyle w:val="Normal"/>
        <w:jc w:val="center"/>
        <w:rPr>
          <w:rFonts w:ascii="MAC C Swiss;Courier New" w:hAnsi="MAC C Swiss;Courier New" w:cs="MAC C Swiss;Courier New"/>
          <w:lang w:val="en-US"/>
        </w:rPr>
      </w:pPr>
      <w:r>
        <w:rPr>
          <w:rFonts w:cs="Arial" w:ascii="Arial" w:hAnsi="Arial"/>
          <w:lang w:val="en-US"/>
        </w:rPr>
        <w:t>утврдување на надоместок на членовите на Советот на Општина Аеродром за седници на Советот</w:t>
      </w:r>
    </w:p>
    <w:p>
      <w:pPr>
        <w:pStyle w:val="Normal"/>
        <w:ind w:left="120" w:hanging="0"/>
        <w:jc w:val="center"/>
        <w:rPr>
          <w:rFonts w:ascii="MAC C Swiss;Courier New" w:hAnsi="MAC C Swiss;Courier New" w:cs="MAC C Swiss;Courier New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center"/>
        <w:rPr>
          <w:rFonts w:ascii="MAC C Swiss;Courier New" w:hAnsi="MAC C Swiss;Courier New" w:cs="MAC C Swiss;Courier New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center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Arial" w:ascii="Arial" w:hAnsi="Arial"/>
          <w:lang w:val="en-US"/>
        </w:rPr>
        <w:tab/>
        <w:t>Се објавува Одлуката</w:t>
      </w:r>
      <w:r>
        <w:rPr>
          <w:rFonts w:cs="Arial" w:ascii="Arial" w:hAnsi="Arial"/>
        </w:rPr>
        <w:t xml:space="preserve"> за</w:t>
      </w:r>
      <w:r>
        <w:rPr>
          <w:rFonts w:cs="Arial" w:ascii="Arial" w:hAnsi="Arial"/>
          <w:lang w:val="en-US"/>
        </w:rPr>
        <w:t xml:space="preserve"> потврдување на Одлуката за утврдување на надоместок на членовите на Советот на Општина Аеродром за седници на Советот, донесена на триесет и седмата седница на Советот на Општина Аеродром, одржана на 31.07.2006 година.</w:t>
      </w:r>
    </w:p>
    <w:p>
      <w:pPr>
        <w:pStyle w:val="Normal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jc w:val="right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Arial" w:ascii="Arial" w:hAnsi="Arial"/>
          <w:lang w:val="en-US"/>
        </w:rPr>
        <w:t>Број 08-3588/3                                                                         ГРАДОНАЧАЛНИК</w:t>
      </w:r>
    </w:p>
    <w:p>
      <w:pPr>
        <w:pStyle w:val="Normal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Arial" w:ascii="Arial" w:hAnsi="Arial"/>
          <w:lang w:val="en-US"/>
        </w:rPr>
        <w:t>01 август 2006 година                                                     Кирил Тодоровски с.р.</w:t>
      </w:r>
    </w:p>
    <w:p>
      <w:pPr>
        <w:pStyle w:val="Normal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Arial" w:ascii="Arial" w:hAnsi="Arial"/>
          <w:lang w:val="en-US"/>
        </w:rPr>
        <w:t>Скопје</w:t>
      </w:r>
    </w:p>
    <w:p>
      <w:pPr>
        <w:pStyle w:val="Normal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Arial" w:ascii="Arial" w:hAnsi="Arial"/>
          <w:lang w:val="en-US"/>
        </w:rPr>
        <w:tab/>
        <w:t>Врз основа на член 43 став 1, 45 и член 100 од Законот за локална самоуправа (“Службен весник на РМ” број 05/02) и член  34, 36 и 46 од Статутот на Општина Аеродром(“Службен гласник на Град Скопје” број 07/05), Советот на Општина Аеродром на триесет и седмата седница на Советот, одржана на ден 31.07.2006 година, донесе</w:t>
      </w:r>
    </w:p>
    <w:p>
      <w:pPr>
        <w:pStyle w:val="Normal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  <w:lang w:val="en-US"/>
        </w:rPr>
      </w:pPr>
      <w:r>
        <w:rPr>
          <w:rFonts w:cs="Arial" w:ascii="Arial" w:hAnsi="Arial"/>
          <w:lang w:val="en-US"/>
        </w:rPr>
        <w:t>О Д Л У К А</w:t>
      </w:r>
    </w:p>
    <w:p>
      <w:pPr>
        <w:pStyle w:val="Normal"/>
        <w:jc w:val="center"/>
        <w:rPr>
          <w:rFonts w:ascii="MAC C Swiss;Courier New" w:hAnsi="MAC C Swiss;Courier New" w:cs="MAC C Swiss;Courier New"/>
          <w:lang w:val="en-US"/>
        </w:rPr>
      </w:pPr>
      <w:r>
        <w:rPr>
          <w:rFonts w:cs="Arial" w:ascii="Arial" w:hAnsi="Arial"/>
          <w:lang w:val="en-US"/>
        </w:rPr>
        <w:t>за потврдување на Одлуката за утврдување на надоместок на членовите на Советот на Општина Аеродром за седници на Советот</w:t>
      </w:r>
    </w:p>
    <w:p>
      <w:pPr>
        <w:pStyle w:val="Normal"/>
        <w:jc w:val="center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  <w:lang w:val="en-US"/>
        </w:rPr>
      </w:pPr>
      <w:r>
        <w:rPr>
          <w:rFonts w:cs="Arial" w:ascii="Arial" w:hAnsi="Arial"/>
          <w:lang w:val="en-US"/>
        </w:rPr>
        <w:t>член 1</w:t>
      </w:r>
    </w:p>
    <w:p>
      <w:pPr>
        <w:pStyle w:val="Normal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Arial" w:ascii="Arial" w:hAnsi="Arial"/>
          <w:lang w:val="en-US"/>
        </w:rPr>
        <w:t xml:space="preserve">Со оваа одлука се утврдува надоместокот на членовите на Советот на Општина Аеродром за седници на Советот, без оглед на времетраењето. </w:t>
      </w:r>
    </w:p>
    <w:p>
      <w:pPr>
        <w:pStyle w:val="Normal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  <w:lang w:val="en-US"/>
        </w:rPr>
      </w:pPr>
      <w:r>
        <w:rPr>
          <w:rFonts w:cs="Arial" w:ascii="Arial" w:hAnsi="Arial"/>
          <w:lang w:val="en-US"/>
        </w:rPr>
        <w:t>член 2</w:t>
      </w:r>
    </w:p>
    <w:p>
      <w:pPr>
        <w:pStyle w:val="Normal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Arial" w:ascii="Arial" w:hAnsi="Arial"/>
          <w:lang w:val="en-US"/>
        </w:rPr>
        <w:t>На членовите на Советот на Општина Аеродром им се утврдува надоместок во износ од 30% од просечна месечна нето плата во Република Македонија исплатена во последните три месеци.</w:t>
      </w:r>
    </w:p>
    <w:p>
      <w:pPr>
        <w:pStyle w:val="Normal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  <w:lang w:val="en-US"/>
        </w:rPr>
      </w:pPr>
      <w:r>
        <w:rPr>
          <w:rFonts w:cs="Arial" w:ascii="Arial" w:hAnsi="Arial"/>
          <w:lang w:val="en-US"/>
        </w:rPr>
        <w:t>член 3</w:t>
      </w:r>
    </w:p>
    <w:p>
      <w:pPr>
        <w:pStyle w:val="Normal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Arial" w:ascii="Arial" w:hAnsi="Arial"/>
          <w:lang w:val="en-US"/>
        </w:rPr>
        <w:t>На членовите на Советот им се исплатува насдоместок во износ од 900 денари месечно.</w:t>
      </w:r>
    </w:p>
    <w:p>
      <w:pPr>
        <w:pStyle w:val="Normal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  <w:lang w:val="en-US"/>
        </w:rPr>
      </w:pPr>
      <w:r>
        <w:rPr>
          <w:rFonts w:cs="Arial" w:ascii="Arial" w:hAnsi="Arial"/>
          <w:lang w:val="en-US"/>
        </w:rPr>
        <w:t>член 4</w:t>
      </w:r>
    </w:p>
    <w:p>
      <w:pPr>
        <w:pStyle w:val="Normal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Arial" w:ascii="Arial" w:hAnsi="Arial"/>
          <w:lang w:val="en-US"/>
        </w:rPr>
        <w:t>На членовите на Советот им се исплаќаат дневни трошоци во износ од 900 денари за присуство на седница.</w:t>
      </w:r>
    </w:p>
    <w:p>
      <w:pPr>
        <w:pStyle w:val="Normal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  <w:lang w:val="en-US"/>
        </w:rPr>
      </w:pPr>
      <w:r>
        <w:rPr>
          <w:rFonts w:cs="Arial" w:ascii="Arial" w:hAnsi="Arial"/>
          <w:lang w:val="en-US"/>
        </w:rPr>
        <w:t>член 5</w:t>
      </w:r>
    </w:p>
    <w:p>
      <w:pPr>
        <w:pStyle w:val="Normal"/>
        <w:jc w:val="both"/>
        <w:rPr>
          <w:rFonts w:ascii="MAC C Swiss;Courier New" w:hAnsi="MAC C Swiss;Courier New" w:cs="MAC C Swiss;Courier New"/>
          <w:lang w:val="en-US"/>
        </w:rPr>
      </w:pPr>
      <w:r>
        <w:rPr>
          <w:rFonts w:cs="Arial" w:ascii="Arial" w:hAnsi="Arial"/>
          <w:lang w:val="en-US"/>
        </w:rPr>
        <w:t>Оваа одлука стапува во сила со денот на донесувањето, а ќе се применува од 01.07.2006 година и ќе се објави во “Службен гласник на Општина Аеродром”.</w:t>
      </w:r>
    </w:p>
    <w:p>
      <w:pPr>
        <w:pStyle w:val="Normal"/>
        <w:ind w:left="120" w:hanging="0"/>
        <w:jc w:val="center"/>
        <w:rPr>
          <w:rFonts w:ascii="MAC C Swiss;Courier New" w:hAnsi="MAC C Swiss;Courier New" w:cs="MAC C Swiss;Courier New"/>
          <w:lang w:val="en-US"/>
        </w:rPr>
      </w:pPr>
      <w:r>
        <w:rPr>
          <w:rFonts w:cs="MAC C Swiss;Courier New" w:ascii="MAC C Swiss;Courier New" w:hAnsi="MAC C Swiss;Courier New"/>
          <w:lang w:val="en-US"/>
        </w:rPr>
      </w:r>
    </w:p>
    <w:p>
      <w:pPr>
        <w:pStyle w:val="Normal"/>
        <w:ind w:left="120" w:hanging="0"/>
        <w:jc w:val="center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ind w:left="120" w:hanging="0"/>
        <w:jc w:val="center"/>
        <w:rPr>
          <w:rFonts w:ascii="MAC C Swiss;Courier New" w:hAnsi="MAC C Swiss;Courier New" w:cs="MAC C Swiss;Courier New"/>
          <w:b/>
          <w:b/>
          <w:lang w:val="en-US"/>
        </w:rPr>
      </w:pPr>
      <w:r>
        <w:rPr>
          <w:rFonts w:cs="MAC C Swiss;Courier New" w:ascii="MAC C Swiss;Courier New" w:hAnsi="MAC C Swiss;Courier New"/>
          <w:b/>
          <w:lang w:val="en-US"/>
        </w:rPr>
      </w:r>
    </w:p>
    <w:p>
      <w:pPr>
        <w:pStyle w:val="Normal"/>
        <w:ind w:left="120" w:hanging="0"/>
        <w:jc w:val="center"/>
        <w:rPr>
          <w:rFonts w:ascii="MAC C Swiss;Courier New" w:hAnsi="MAC C Swiss;Courier New" w:cs="MAC C Swiss;Courier New"/>
          <w:b/>
          <w:b/>
          <w:lang w:val="en-US"/>
        </w:rPr>
      </w:pPr>
      <w:r>
        <w:rPr>
          <w:rFonts w:cs="MAC C Swiss;Courier New" w:ascii="MAC C Swiss;Courier New" w:hAnsi="MAC C Swiss;Courier New"/>
          <w:b/>
          <w:lang w:val="en-US"/>
        </w:rPr>
      </w:r>
    </w:p>
    <w:p>
      <w:pPr>
        <w:pStyle w:val="Normal"/>
        <w:ind w:left="120" w:hanging="0"/>
        <w:jc w:val="center"/>
        <w:rPr>
          <w:rFonts w:ascii="MAC C Swiss;Courier New" w:hAnsi="MAC C Swiss;Courier New" w:cs="MAC C Swiss;Courier New"/>
          <w:b/>
          <w:b/>
          <w:lang w:val="en-US"/>
        </w:rPr>
      </w:pPr>
      <w:r>
        <w:rPr>
          <w:rFonts w:cs="MAC C Swiss;Courier New" w:ascii="MAC C Swiss;Courier New" w:hAnsi="MAC C Swiss;Courier New"/>
          <w:b/>
          <w:lang w:val="en-US"/>
        </w:rPr>
      </w:r>
    </w:p>
    <w:p>
      <w:pPr>
        <w:pStyle w:val="Normal"/>
        <w:ind w:left="120" w:hanging="0"/>
        <w:jc w:val="center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 xml:space="preserve">Број 07-3588/2                                                            Претседател на Советот </w:t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01август 2006 година                                                    на Општина Аеродром</w:t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Скопје                                                         проф.д-р Југослав Зиберовски с.р.</w:t>
      </w:r>
    </w:p>
    <w:p>
      <w:pPr>
        <w:pStyle w:val="Normal"/>
        <w:ind w:left="120" w:hanging="0"/>
        <w:jc w:val="right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ind w:left="120" w:hanging="0"/>
        <w:jc w:val="right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ind w:left="120" w:hanging="0"/>
        <w:jc w:val="right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firstLine="540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Врз основа на член 50, став 1 точка 3 од Законот за локална самоуправа (“Службен весник на РМ” број 05/02) и член 52 став 1 од Статутот на Општина Аеродром (“Службен гласник на Град Скопје” број 07/05) Градоначалникот  на Општина Аеродром, донесе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MAC C Swiss;Courier New" w:hAnsi="MAC C Swiss;Courier New" w:cs="MAC C Swiss;Courier New"/>
          <w:b/>
          <w:b/>
        </w:rPr>
      </w:pPr>
      <w:r>
        <w:rPr>
          <w:rFonts w:cs="MAC C Swiss;Courier New" w:ascii="MAC C Swiss;Courier New" w:hAnsi="MAC C Swiss;Courier New"/>
          <w:b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за објавување на Одлуката за потврдување на Одлуката за утврдување на надоместоци на членовите на Советот на Општина Аеродром за седници на работните тела</w:t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ab/>
        <w:t>Се објавува Одлуката за потврдување на Одлуката за утврдување на надоместоци на членовите на Советот на Општина Аеродром за седници на работните тела, донесена на триесет и седмата седница на Советот на Општина Аеродром, одржана на 31.07.2006 година.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right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Број 08-3588/5                                                                         ГРАДОНАЧАЛНИК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01 август 2006 година                                                     Кирил Тодоровски с.р.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Скопје</w:t>
      </w:r>
    </w:p>
    <w:p>
      <w:pPr>
        <w:pStyle w:val="Normal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ab/>
        <w:t>Врз основа на член 43 став 1, 45 и член 100 од Законот за локална самоуправа (“Службен весник на РМ” број 05/02) и член  34, 36 и 46 од Статутот на Општина Аеродром(“Службен гласник на Град Скопје” број 07/05), Советот на Општина Аеродром на триесет и седмата седница на Советот, одржана на ден 31.07.2006 година, донесе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О Д Л У К А</w:t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за потврдување на Одлуката за утврдување на надоместоци на членовите на Советот на Општина Аеродром за седници на работните тела</w:t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член 1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На членовите на Советот на Општина Аеродром им се утврдува надоместок за работа на седница на работните тела во износ од 20% од просечна месечна нето плата во Република Македонија исплатена во последните три месеци, без оглед на бројот на одржани седници за секоја седница поодделно.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член 2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На членовите на Советот им се утврдува надоместок за дневни трошоци во износ од 800 денари без оглед на бројот на одржани седници, за секоја комисија поодделно.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член 3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Оваа одлука стапува во сила со денот на донесувањето, а ќе се применува од 01.07.2006 година и ќе се објави во “Службен гласник на Општина Аеродром”.</w:t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 xml:space="preserve">Број 07-3588/4                                                            Претседател на Советот </w:t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01 август 2006 година                                                   на Општина Аеродром</w:t>
      </w:r>
    </w:p>
    <w:p>
      <w:pPr>
        <w:pStyle w:val="Normal"/>
        <w:ind w:left="120" w:hanging="0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Скопје                                                         проф.д-р Југослав Зиберовски с.р.</w:t>
      </w:r>
    </w:p>
    <w:p>
      <w:pPr>
        <w:pStyle w:val="Normal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ind w:firstLine="540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Врз основа на член 50, став 1 точка 3 од Законот за локална самоуправа (“Службен весник на РМ” број 05/02) и член 52 став 1 од Статутот на Општина Аеродром (“Службен гласник на Град Скопје” број 07/05) Градоначалникот  на Општина Аеродром, донесе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MAC C Swiss;Courier New" w:hAnsi="MAC C Swiss;Courier New" w:cs="MAC C Swiss;Courier New"/>
          <w:b/>
          <w:b/>
        </w:rPr>
      </w:pPr>
      <w:r>
        <w:rPr>
          <w:rFonts w:cs="MAC C Swiss;Courier New" w:ascii="MAC C Swiss;Courier New" w:hAnsi="MAC C Swiss;Courier New"/>
          <w:b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за објавување на Одлуката за потврдување на Одлуката за утврдување на надоместоци за патни и дневни трошоци за членовите кои учествуваат при склучување на бракови во матичната служба на Град Скопје</w:t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Arial" w:hAnsi="Arial"/>
        </w:rPr>
        <w:tab/>
        <w:t>Се објавува Одлуката за укинување на Одлуката за потврдување на Одлуката за утврдување на месечни трошоци и надоместоци на членовите на Советот на Општина Аеродром, донесена на триесет и седмата седница на Советот на Општина Аеродром, одржана на 31.07.2006 година.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Број 08-3588/7                                                                    ГРАДОНАЧАЛНИК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01 август 2006 година                                                     Кирил Тодоровски с.р.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Скопје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ind w:firstLine="540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ab/>
        <w:t>Врз основа на член 29 од Законот за семејство (“Службен весник на РМ” број 38/04) и член  34, 36 и 46 од Статутот на Општина Аеродром (“Службен гласник на Град Скопје” број 07/05), Советот на Општина Аеродром на триесет и седмата седница на Советот, одржана на ден 31.07.2006 година, донесе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О Д Л У К А</w:t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за потврдување на Одлуката за утврдување на надоместоци за патни и дневни трошоци за членовите кои учествуваат при склучување на бракови</w:t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 матичната служба на Град Скопје </w:t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член 1</w:t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На членовите на Советот на Општина Аеродром кои учествуваат при склучување на бракови во матичната служба на Град Скопје, им се утврдува паричен надоместок за патни и дневни трошоци, за деновите во кои учествуваат во работата на матичната служба во износ од 1.200,оо денари.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член 2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Оваа одлука стапува во сила со денот на донесувањето, а ќе се применува од 01.07.2006 година и ќе се објави во “Службен гласник на Општина Аеродром”.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Arial" w:hAnsi="Arial"/>
        </w:rPr>
        <w:t xml:space="preserve">Број 07-3588/6                                                              Претседател на Советот </w:t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Arial" w:hAnsi="Arial"/>
        </w:rPr>
        <w:t>01 август 2006 година                                                     на Општина Аеродром</w:t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Arial" w:hAnsi="Arial"/>
        </w:rPr>
        <w:t>Скопје                                                          проф.д-р Југослав Зиберовски с.р.</w:t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ind w:firstLine="540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ab/>
        <w:t>Врз основа на член 50, став 1 точка 3 од Законот за локална самоуправа (“Службен весник на РМ” број 05/02) и член 52 став 1 од Статутот на Општина Аеродром (“Службен гласник на Град Скопје” број 07/05) Градоначалникот  на Општина Аеродром, донесе</w:t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MAC C Swiss;Courier New" w:hAnsi="MAC C Swiss;Courier New" w:cs="MAC C Swiss;Courier New"/>
          <w:b/>
          <w:b/>
        </w:rPr>
      </w:pPr>
      <w:r>
        <w:rPr>
          <w:rFonts w:cs="MAC C Swiss;Courier New" w:ascii="MAC C Swiss;Courier New" w:hAnsi="MAC C Swiss;Courier New"/>
          <w:b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за објавување на Одлуката за потврдување на Одлуката за утврдување на месечните трошоци и надоместци на Градоначалникот и Претседателот на Совет  на Општина Аеродром и на координатори на советнички групи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ab/>
        <w:t>Се објавува Одлуката за потврдување на Одлуката за утврдување на месечните трошоци и надоместци на Градоначалникот и Претседателот на Совет  на Општина Аеродром и на координатори на советнички групи, донесена на триесет и седмата седница на Советот на Општина Аеродром, одржана на 31.07.2006 година.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Број 08-3588/9                                                                    ГРАДОНАЧАЛНИК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01 август 2006 година                                                    Кирил Тодоровски с.р.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Скопје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ab/>
        <w:t>Врз основа на член 43 став 1, 45 и член 100 од Законот за локална самоуправа (“Службен весник на РМ” број 05/02) и член  34, 36 и 46 од Статутот на Општина Аеродром(“Службен гласник на Град Скопје” број 07/05), Советот на Општина Аеродром на триесет и седмата седница на Советот, одржана на ден 31.07.2006 година, донесе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О Д Л У К А</w:t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за потврдување на Одлуката за утврдување на месечните трошоци и надоместци на Градоначалникот и Претседателот на Совет  на Општина Аеродром и на координатори на советнички групи</w:t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член 1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Со оваа одлука се утврдуваат  месечните трошоци и надоместци на Градоначалникот и Претседателот на Совет  на Општина Аеродром и на координатори на советнички групи.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член 2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На Градоначалникот на Општина Аеродром за учество, организирање и работа на седници на работните тела на Советот, му се утврдува месечен надоместок во износ од 30.000 денари.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член 3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На Претседателот на Советот на Општина Аеродром за учество, организирање и работа на седници на работните тела на Советот, му се утврдува месечен надоместок во износ од 10.000 денари.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член 4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На координаторите на советнички групи за учество, организирање и работа на седници на работните тела на Советот, му се утврдува месечен надоместок во износ од 1.500 денари.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член 5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Оваа одлука стапува во сила со денот на донесувањето, а ќе се применува од 01.07.2006 година и ќе се објави во “Службен гласник на Општина Аеродром”.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Arial" w:hAnsi="Arial"/>
        </w:rPr>
        <w:t xml:space="preserve">Број 07-3588/8                                                             Претседател на Советот </w:t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Arial" w:hAnsi="Arial"/>
        </w:rPr>
        <w:t>01 август 2006 година                                                    на Општина Аеродром</w:t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Arial" w:hAnsi="Arial"/>
        </w:rPr>
        <w:t>Скопје                                                          проф.д-р Југослав Зиберовски с.р.</w:t>
      </w:r>
    </w:p>
    <w:p>
      <w:pPr>
        <w:pStyle w:val="Normal"/>
        <w:ind w:firstLine="540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ind w:firstLine="540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ind w:firstLine="540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ind w:firstLine="540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ind w:firstLine="540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ind w:firstLine="540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ind w:firstLine="540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Врз основа на член 50, став 1 точка 3 од Законот за локална самоуправа (“Службен весник на РМ” број 05/02) и член 52 став 1 од Статутот на Општина Аеродром (“Службен гласник на Град Скопје” број 07/05) Градоначалникот  на Општина Аеродром, донесе</w:t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MAC C Swiss;Courier New" w:hAnsi="MAC C Swiss;Courier New" w:cs="MAC C Swiss;Courier New"/>
          <w:b/>
          <w:b/>
        </w:rPr>
      </w:pPr>
      <w:r>
        <w:rPr>
          <w:rFonts w:cs="MAC C Swiss;Courier New" w:ascii="MAC C Swiss;Courier New" w:hAnsi="MAC C Swiss;Courier New"/>
          <w:b/>
        </w:rPr>
      </w:r>
    </w:p>
    <w:p>
      <w:pPr>
        <w:pStyle w:val="Normal"/>
        <w:jc w:val="center"/>
        <w:rPr>
          <w:rFonts w:ascii="MAC C Swiss;Courier New" w:hAnsi="MAC C Swiss;Courier New" w:cs="Arial"/>
        </w:rPr>
      </w:pPr>
      <w:r>
        <w:rPr>
          <w:rFonts w:cs="Arial" w:ascii="Arial" w:hAnsi="Arial"/>
        </w:rPr>
        <w:t xml:space="preserve">за објавување на Одлуката за потврдување на Одлуката за укинување на Одлуката за утврдување на најголем број одржани седници на Совет </w:t>
      </w:r>
    </w:p>
    <w:p>
      <w:pPr>
        <w:pStyle w:val="Normal"/>
        <w:jc w:val="center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Arial" w:hAnsi="Arial"/>
        </w:rPr>
        <w:tab/>
        <w:t>Се објавува Одлуката за потврдување на Одлуката за укинување на Одлуката за утврдување на најголем број одржани седници на Совет, донесена на триесет и седмата седница на Советот на Општина Аеродром, одржана на 31.07.2006 година.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Број 08-3588/11                                                                     ГРАДОНАЧАЛНИК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01 август 2006 година                                                     Кирил Тодоровски с.р.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Скопје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Arial" w:hAnsi="Arial"/>
        </w:rPr>
        <w:tab/>
        <w:t>Врз основа на член 36 од Законот за локална самоуправа (“Службен весник на Република Македонија” број 05/02) и член 24 од Статутот на Општина Аеродром (“Службен гласник на Град Скопје” број 07/05), Советот на Општина Аеродром на триесет и седмата седница одржана на ден 31.07.2006 година, донесе</w:t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Arial"/>
        </w:rPr>
      </w:pPr>
      <w:r>
        <w:rPr>
          <w:rFonts w:cs="Arial" w:ascii="Arial" w:hAnsi="Arial"/>
        </w:rPr>
        <w:t xml:space="preserve">О Д Л У К А </w:t>
      </w:r>
    </w:p>
    <w:p>
      <w:pPr>
        <w:pStyle w:val="Normal"/>
        <w:jc w:val="center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Arial"/>
        </w:rPr>
      </w:pPr>
      <w:r>
        <w:rPr>
          <w:rFonts w:cs="Arial" w:ascii="Arial" w:hAnsi="Arial"/>
        </w:rPr>
        <w:t xml:space="preserve">за потврдување на Одлуката за укинување на Одлуката за утврдување на најголем број одржани седници на Совет </w:t>
      </w:r>
    </w:p>
    <w:p>
      <w:pPr>
        <w:pStyle w:val="Normal"/>
        <w:jc w:val="center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Arial"/>
        </w:rPr>
      </w:pPr>
      <w:r>
        <w:rPr>
          <w:rFonts w:cs="Arial" w:ascii="Arial" w:hAnsi="Arial"/>
        </w:rPr>
        <w:t>член 1</w:t>
      </w:r>
    </w:p>
    <w:p>
      <w:pPr>
        <w:pStyle w:val="Normal"/>
        <w:jc w:val="center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Arial" w:hAnsi="Arial"/>
        </w:rPr>
        <w:tab/>
        <w:t>Се укинува Одлуката за утврдување на најголем број одржани седници на Совет , број 07-1767/4 донесена на 27.04.2006 година.</w:t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center"/>
        <w:rPr>
          <w:rFonts w:ascii="MAC C Swiss;Courier New" w:hAnsi="MAC C Swiss;Courier New" w:cs="Arial"/>
        </w:rPr>
      </w:pPr>
      <w:r>
        <w:rPr>
          <w:rFonts w:cs="Arial" w:ascii="Arial" w:hAnsi="Arial"/>
        </w:rPr>
        <w:t>член 2</w:t>
      </w:r>
    </w:p>
    <w:p>
      <w:pPr>
        <w:pStyle w:val="Normal"/>
        <w:jc w:val="center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Arial" w:hAnsi="Arial"/>
        </w:rPr>
        <w:tab/>
        <w:t>Оваа Одлука стапува на сила со денот на донесување, а ќе се објави во “Службен гласник на Општина Аеродром”.</w:t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Arial" w:hAnsi="Arial"/>
        </w:rPr>
        <w:t xml:space="preserve">Број 07-3588/10                                                            Претседател на Советот </w:t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Arial" w:hAnsi="Arial"/>
        </w:rPr>
        <w:t>01 август 2006 година                                                     на Општина Аеродром</w:t>
      </w:r>
    </w:p>
    <w:p>
      <w:pPr>
        <w:pStyle w:val="Normal"/>
        <w:jc w:val="both"/>
        <w:rPr>
          <w:rFonts w:ascii="MAC C Swiss;Courier New" w:hAnsi="MAC C Swiss;Courier New" w:cs="Arial"/>
        </w:rPr>
      </w:pPr>
      <w:r>
        <w:rPr>
          <w:rFonts w:cs="Arial" w:ascii="Arial" w:hAnsi="Arial"/>
        </w:rPr>
        <w:t>Скопје                                                          проф.д-р Југослав Зиберовски с.р.</w:t>
      </w:r>
    </w:p>
    <w:p>
      <w:pPr>
        <w:pStyle w:val="Normal"/>
        <w:jc w:val="center"/>
        <w:rPr>
          <w:rFonts w:ascii="MAC C Swiss;Courier New" w:hAnsi="MAC C Swiss;Courier New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MAC C Swiss;Courier New" w:hAnsi="MAC C Swiss;Courier New" w:cs="Arial"/>
        </w:rPr>
      </w:pPr>
      <w:r>
        <w:rPr>
          <w:rFonts w:cs="Arial" w:ascii="MAC C Swiss;Courier New" w:hAnsi="MAC C Swiss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MAC C Swiss;Courier New" w:hAnsi="MAC C Swiss;Courier New" w:cs="MAC C Swiss;Courier New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С О Д Р Ж И Н А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MAC C Swiss;Courier New" w:hAnsi="MAC C Swiss;Courier New" w:cs="MAC C Swiss;Courier New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MAC C Swiss;Courier New" w:hAnsi="MAC C Swiss;Courier New" w:cs="MAC C Swiss;Courier New"/>
          <w:sz w:val="22"/>
          <w:szCs w:val="22"/>
          <w:lang w:val="en-US"/>
        </w:rPr>
      </w:pPr>
      <w:r>
        <w:rPr>
          <w:rFonts w:cs="MAC C Swiss;Courier New" w:ascii="MAC C Swiss;Courier New" w:hAnsi="MAC C Swiss;Courier New"/>
          <w:sz w:val="22"/>
          <w:szCs w:val="22"/>
          <w:lang w:val="en-US"/>
        </w:rPr>
      </w:r>
    </w:p>
    <w:p>
      <w:pPr>
        <w:pStyle w:val="Normal"/>
        <w:ind w:left="120" w:hanging="0"/>
        <w:jc w:val="center"/>
        <w:rPr>
          <w:rFonts w:ascii="MAC C Swiss;Courier New" w:hAnsi="MAC C Swiss;Courier New" w:cs="MAC C Swiss;Courier New"/>
          <w:sz w:val="22"/>
          <w:szCs w:val="22"/>
          <w:lang w:val="en-US"/>
        </w:rPr>
      </w:pPr>
      <w:r>
        <w:rPr>
          <w:rFonts w:cs="MAC C Swiss;Courier New" w:ascii="MAC C Swiss;Courier New" w:hAnsi="MAC C Swiss;Courier Ne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Одлука за потврдување на Одлуката за утврдување на надоместок на членовите на Советот на Општина Аеродром за седници на Советот___________________________________________________2</w:t>
      </w:r>
    </w:p>
    <w:p>
      <w:pPr>
        <w:pStyle w:val="Normal"/>
        <w:ind w:left="360" w:hanging="0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ind w:left="360" w:hanging="0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Одлука за потврдување на Одлуката за утврдување на надоместоци на членовите на Советот на Општина Аеродром за седници на работните тела_____________________________________________4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Одлука за потврдување на Одлуката за утврдување на надоместоци за патни и дневни трошоци за членовите кои учествуваат при склучување на бракови во матичната служба на Град Скопје____________________________________________________6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MAC C Swiss;Courier New" w:hAnsi="MAC C Swiss;Courier New" w:cs="MAC C Swiss;Courier New"/>
        </w:rPr>
      </w:pPr>
      <w:r>
        <w:rPr>
          <w:rFonts w:cs="Arial" w:ascii="Arial" w:hAnsi="Arial"/>
        </w:rPr>
        <w:t>Одлука за потврдување на Одлуката за утврдување на месечните трошоци и надоместоци на Градоначалникот и Претседателот на Совет  на Општина Аеродром и на координатори на советнички групи_____________________________________________________8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MAC C Swiss;Courier New" w:hAnsi="MAC C Swiss;Courier New" w:cs="Arial"/>
        </w:rPr>
      </w:pPr>
      <w:r>
        <w:rPr>
          <w:rFonts w:cs="Arial" w:ascii="Arial" w:hAnsi="Arial"/>
        </w:rPr>
        <w:t>Одлука за потврдување на Одлуката за укинување на Одлуката за утврдување на најголем број одржани седници на Совет____________________________________________________10</w:t>
      </w:r>
    </w:p>
    <w:p>
      <w:pPr>
        <w:pStyle w:val="Normal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ind w:left="360" w:hanging="0"/>
        <w:jc w:val="both"/>
        <w:rPr>
          <w:rFonts w:ascii="MAC C Swiss;Courier New" w:hAnsi="MAC C Swiss;Courier New" w:cs="MAC C Swiss;Courier New"/>
        </w:rPr>
      </w:pPr>
      <w:r>
        <w:rPr>
          <w:rFonts w:cs="MAC C Swiss;Courier New" w:ascii="MAC C Swiss;Courier New" w:hAnsi="MAC C Swiss;Courier New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MAC C Swiss;Courier New" w:hAnsi="MAC C Swiss;Courier New" w:cs="MAC C Swiss;Courier New"/>
                <w:sz w:val="22"/>
                <w:szCs w:val="22"/>
              </w:rPr>
            </w:pPr>
            <w:r>
              <w:rPr>
                <w:rFonts w:cs="MAC C Swiss;Courier New" w:ascii="MAC C Swiss;Courier New" w:hAnsi="MAC C Swiss;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MAC C Swiss;Courier New" w:hAnsi="MAC C Swiss;Courier New" w:cs="MAC C Swiss;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;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MAC C Swiss;Courier New" w:hAnsi="MAC C Swiss;Courier New" w:cs="MAC C Swiss;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авен и одговорен уредник: Ана Карајанова - Димитрушева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. Венјамин Мачуковски број 6,  тел. 2400-970, тираж:  100 примероц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826" w:gutter="0" w:header="540" w:top="1079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86400" cy="718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718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MAC C Swiss;Courier New" w:cs="MAC C Swiss;Courier New" w:ascii="MAC C Swiss;Courier New" w:hAnsi="MAC C Swiss;Courier New"/>
                              <w:sz w:val="22"/>
                              <w:szCs w:val="22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1 avgust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2006 godina ,,Slu`ben glasnik na Op{tina Aerodrom,,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broj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10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pt;height:56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MAC C Swiss;Courier New" w:cs="MAC C Swiss;Courier New" w:ascii="MAC C Swiss;Courier New" w:hAnsi="MAC C Swiss;Courier New"/>
                        <w:sz w:val="22"/>
                        <w:szCs w:val="22"/>
                        <w:lang w:val="en-US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 xml:space="preserve">1 avgust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2006 godina ,,Slu`ben glasnik na Op{tina Aerodrom,,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broj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 xml:space="preserve">10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C C Times;Courier New" w:hAnsi="MAC C Times;Courier New" w:eastAsia="Times New Roman" w:cs="Times New Roman"/>
    </w:rPr>
  </w:style>
  <w:style w:type="character" w:styleId="WW8Num6z0">
    <w:name w:val="WW8Num6z0"/>
    <w:qFormat/>
    <w:rPr>
      <w:rFonts w:ascii="MAC C Times;Courier New" w:hAnsi="MAC C Times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AC C Times;Courier New" w:hAnsi="MAC C Times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;Courier New" w:hAnsi="MAC C Swiss;Courier New" w:cs="MAC C Swiss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12:00Z</dcterms:created>
  <dc:creator>ana karajanova</dc:creator>
  <dc:description/>
  <dc:language>en-US</dc:language>
  <cp:lastModifiedBy>Jule</cp:lastModifiedBy>
  <cp:lastPrinted>2006-06-27T09:25:00Z</cp:lastPrinted>
  <dcterms:modified xsi:type="dcterms:W3CDTF">2008-06-03T14:10:00Z</dcterms:modified>
  <cp:revision>108</cp:revision>
  <dc:subject/>
  <dc:title>Vrz osnova na ~len 50, stav 1 to~ka 3 od Zakonot za lokalna samouprava ("Slu`ben vesnik na RM" broj 05/02) i ~len 52 stav 1 od Statutot na Op{tina Aerodrom ("Slu`ben glasnik na Grad Skopje" broj 07/05) Gradona~alnikot  na Op{tina Aerodrom, donese</dc:title>
</cp:coreProperties>
</file>