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ФЕВРУАРИ 202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bookmarkStart w:id="0" w:name="_Hlk159228374"/>
      <w:bookmarkStart w:id="1" w:name="_Hlk117239992"/>
      <w:bookmarkStart w:id="2" w:name="_Hlk100835715"/>
      <w:bookmarkStart w:id="3" w:name="_Hlk100836028"/>
      <w:bookmarkStart w:id="4" w:name="_Hlk100835872"/>
      <w:bookmarkStart w:id="5" w:name="_Hlk100835598"/>
      <w:r>
        <w:rPr>
          <w:rFonts w:cs="Arial" w:ascii="Arial" w:hAnsi="Arial"/>
          <w:bCs/>
          <w:iCs/>
        </w:rPr>
        <w:t xml:space="preserve">Одлука </w:t>
      </w:r>
      <w:bookmarkEnd w:id="1"/>
      <w:bookmarkEnd w:id="2"/>
      <w:bookmarkEnd w:id="3"/>
      <w:bookmarkEnd w:id="4"/>
      <w:bookmarkEnd w:id="5"/>
      <w:r>
        <w:rPr>
          <w:rFonts w:cs="Arial" w:ascii="Arial" w:hAnsi="Arial"/>
          <w:lang w:val="ru-RU"/>
        </w:rPr>
        <w:t>за донесување Детален урбанистички план за градска четврт СИ11, Општина Гази Баба, Општина Аеродром – Скопје со плански период (2019-2024) површина на опфатот (20,15 ха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End w:id="0"/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Одлука  за донесување Детален урбанистички план за градска четврт СИ11, Општина Гази Баба, Општина Аеродром – Скопје со плански период (2019-2024) површина на опфатот (20,15 ха)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несена на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ru-RU"/>
        </w:rPr>
        <w:t xml:space="preserve">-та седница одржана на ден </w:t>
      </w:r>
      <w:r>
        <w:rPr>
          <w:rFonts w:cs="Arial" w:ascii="Arial" w:hAnsi="Arial"/>
        </w:rPr>
        <w:t>17.02.2024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bookmarkStart w:id="6" w:name="_Hlk129948480"/>
      <w:bookmarkEnd w:id="6"/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08-1141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Градоначалник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17 февруари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4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доц. д-р Тимчо Муцунски с.р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29948480"/>
      <w:bookmarkStart w:id="8" w:name="_Hlk129948480"/>
      <w:bookmarkEnd w:id="8"/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9" w:name="_Hlk149032265"/>
      <w:bookmarkStart w:id="10" w:name="_Hlk149032265"/>
      <w:bookmarkEnd w:id="10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right="-540" w:firstLine="720"/>
        <w:jc w:val="both"/>
        <w:rPr/>
      </w:pPr>
      <w:r>
        <w:rPr>
          <w:rFonts w:cs="Arial" w:ascii="Arial" w:hAnsi="Arial"/>
          <w:lang w:val="ru-RU"/>
        </w:rPr>
        <w:t>Врз основа на член 22, став 1, точка 1, член 36 став 1, точка 1 и член 62 од Законот за локална самоуправа (Сл. Весник на РМ бр. 5/2002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лен 39 од Законот за просторно иi урбанистичко планирање</w:t>
      </w:r>
      <w:bookmarkStart w:id="11" w:name="_Hlk130901490"/>
      <w:r>
        <w:rPr>
          <w:rFonts w:cs="Arial" w:ascii="Arial" w:hAnsi="Arial"/>
          <w:lang w:val="ru-RU"/>
        </w:rPr>
        <w:t xml:space="preserve"> </w:t>
      </w:r>
      <w:bookmarkEnd w:id="11"/>
      <w:r>
        <w:rPr>
          <w:rFonts w:cs="Arial" w:ascii="Arial" w:hAnsi="Arial"/>
          <w:lang w:val="ru-RU"/>
        </w:rPr>
        <w:t>(„Службен весник на Република Македонија“ бр. 199/14, 44/15, 44/15, 193/15, 31/16, 163/16, 64/18 и 168/18)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член 16 и 24 од Статутот на Општина Аеродром („Службен гласник на Општина Аеродром“, број 20/2012, 21/2014, 23/2014, 4/2019, 1/21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Советот на Општина Аеродром на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ru-RU"/>
        </w:rPr>
        <w:t>- та седни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држана на </w:t>
      </w:r>
      <w:r>
        <w:rPr>
          <w:rFonts w:cs="Arial" w:ascii="Arial" w:hAnsi="Arial"/>
        </w:rPr>
        <w:t>17.02.</w:t>
      </w:r>
      <w:r>
        <w:rPr>
          <w:rFonts w:cs="Arial" w:ascii="Arial" w:hAnsi="Arial"/>
          <w:lang w:val="ru-RU"/>
        </w:rPr>
        <w:t>2024 година, донесе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ind w:left="-720" w:right="-540" w:hanging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за донесување Детален урбанистички план за градска четврт СИ11, Општина Гази Баба, Општина Аеродром – Скопје со плански период (2019-2024) површина на опфатот (20,15 ха)</w:t>
      </w:r>
    </w:p>
    <w:p>
      <w:pPr>
        <w:pStyle w:val="Normal"/>
        <w:ind w:left="-720" w:right="-54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left="-720" w:right="-540" w:hanging="0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1</w:t>
      </w:r>
    </w:p>
    <w:p>
      <w:pPr>
        <w:pStyle w:val="Normal"/>
        <w:ind w:left="-720" w:right="-54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о оваа Одлука се </w:t>
      </w:r>
      <w:bookmarkStart w:id="12" w:name="_Hlk130901419"/>
      <w:r>
        <w:rPr>
          <w:rFonts w:cs="Arial" w:ascii="Arial" w:hAnsi="Arial"/>
          <w:lang w:val="ru-RU"/>
        </w:rPr>
        <w:t xml:space="preserve">донесува </w:t>
      </w:r>
      <w:bookmarkEnd w:id="12"/>
      <w:r>
        <w:rPr>
          <w:rFonts w:cs="Arial" w:ascii="Arial" w:hAnsi="Arial"/>
          <w:lang w:val="ru-RU"/>
        </w:rPr>
        <w:t>Детален урбанистички план за градска четврт СИ11, Општина Гази Баба, Општина Аеродром – Скопје со плански период (2019-2024) површина на опфатот (20,15 х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изработ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гласно одредбите на Генерални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рбанистич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ан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д Скопје 2012-2022 (Сл. гласник на Град Скоп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р. 18/2012), Законот за урбанистич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ани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(Сл.весник на РСМ“ бр. 32/20 и </w:t>
      </w:r>
      <w:r>
        <w:rPr>
          <w:rFonts w:cs="Arial" w:ascii="Arial" w:hAnsi="Arial"/>
          <w:shd w:fill="FFFFFF" w:val="clear"/>
          <w:lang w:val="ru-RU"/>
        </w:rPr>
        <w:t>111/23</w:t>
      </w:r>
      <w:r>
        <w:rPr>
          <w:rFonts w:cs="Arial" w:ascii="Arial" w:hAnsi="Arial"/>
          <w:lang w:val="ru-RU"/>
        </w:rPr>
        <w:t>) и Правилникот за стандарди и нормативи за урбанистич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ани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Сл.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ru-RU"/>
        </w:rPr>
        <w:t>есник на РСМ бр.225/20)</w:t>
      </w:r>
      <w:r>
        <w:rPr>
          <w:rFonts w:cs="Arial" w:ascii="Arial" w:hAnsi="Arial"/>
        </w:rPr>
        <w:t>.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„Иванов Инженеринг“ ДООЕЛ Битола со тех.бр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0801-03-11/19 </w:t>
      </w:r>
      <w:r>
        <w:rPr>
          <w:rFonts w:cs="Arial" w:ascii="Arial" w:hAnsi="Arial"/>
          <w:lang w:val="ru-RU"/>
        </w:rPr>
        <w:t xml:space="preserve">од </w:t>
      </w:r>
      <w:r>
        <w:rPr>
          <w:rFonts w:cs="Arial" w:ascii="Arial" w:hAnsi="Arial"/>
        </w:rPr>
        <w:t xml:space="preserve">февруари 2024 </w:t>
      </w:r>
      <w:r>
        <w:rPr>
          <w:rFonts w:cs="Arial" w:ascii="Arial" w:hAnsi="Arial"/>
          <w:lang w:val="ru-RU"/>
        </w:rPr>
        <w:t xml:space="preserve">година </w:t>
      </w:r>
    </w:p>
    <w:p>
      <w:pPr>
        <w:pStyle w:val="Normal"/>
        <w:ind w:left="-720" w:righ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right="-540" w:hanging="0"/>
        <w:jc w:val="center"/>
        <w:rPr/>
      </w:pPr>
      <w:r>
        <w:rPr>
          <w:rFonts w:cs="Arial" w:ascii="Arial" w:hAnsi="Arial"/>
          <w:b/>
          <w:lang w:val="ru-RU"/>
        </w:rPr>
        <w:t xml:space="preserve">Член </w:t>
      </w:r>
      <w:r>
        <w:rPr>
          <w:rFonts w:cs="Arial" w:ascii="Arial" w:hAnsi="Arial"/>
          <w:b/>
        </w:rPr>
        <w:t>2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иот Предлог Детален урбанистички план е изработен на ажурирана геодетска подлога.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оставениот конечен Предлог - Детален урбанистички план е во согласност со ГУП на Град Скопје 2012-2022 и УПЧ за градска четврт СИ 11, каде се предвидени следните класи на намена:        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Е3 - некомпатибилна инфраструктура – пречистителна станица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Е2 - комунална супраструктура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Е1 - комунална инфраструктура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Д2 - заштитно зеленило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ниците на  планскиот опфат се следните: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 xml:space="preserve">На северозапад, границата на плански опфат се движи по оска на собирна улица „Индустриска 2“, 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 xml:space="preserve">на североисток по оска на собирна улица „Индустриска 1“, 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 xml:space="preserve">на југоисток по осовина на магистрална улица „Пролетна офанзива“, а 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на југозапад се совпаѓа со осовина на регулација на корито на река Вардар (граница на опфат на ГУП на град Скопје).</w:t>
      </w:r>
    </w:p>
    <w:p>
      <w:pPr>
        <w:pStyle w:val="Normal"/>
        <w:ind w:right="-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ршината на четвртта во регулационите линии дефинирани со генералниот урбанистички план изнесува 16,61ха. Површината во границите на планскиот опфат на ДУП изнесува 20,15ха.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ен 3</w:t>
      </w:r>
    </w:p>
    <w:p>
      <w:pPr>
        <w:pStyle w:val="Normal"/>
        <w:ind w:left="-720" w:right="-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аа Одлука влегува во сила со денот на објав</w:t>
      </w:r>
      <w:r>
        <w:rPr>
          <w:rFonts w:cs="Arial" w:ascii="Arial" w:hAnsi="Arial"/>
        </w:rPr>
        <w:t>ување</w:t>
      </w:r>
      <w:r>
        <w:rPr>
          <w:rFonts w:cs="Arial" w:ascii="Arial" w:hAnsi="Arial"/>
          <w:lang w:val="ru-RU"/>
        </w:rPr>
        <w:t xml:space="preserve"> во Службен гласник на Општина Аеродром.</w:t>
      </w:r>
    </w:p>
    <w:p>
      <w:pPr>
        <w:pStyle w:val="Normal"/>
        <w:ind w:left="-720" w:right="-5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righ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3" w:name="_Hlk158628564"/>
      <w:bookmarkEnd w:id="13"/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5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2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  <w:r>
        <w:rPr>
          <w:rFonts w:cs="Arial" w:ascii="Arial" w:hAnsi="Arial"/>
          <w:sz w:val="22"/>
          <w:szCs w:val="22"/>
          <w:lang w:val="ru-RU"/>
        </w:rPr>
        <w:t>17 февруари</w:t>
      </w:r>
      <w:r>
        <w:rPr>
          <w:rFonts w:cs="Arial" w:ascii="Arial" w:hAnsi="Arial"/>
          <w:sz w:val="22"/>
          <w:szCs w:val="22"/>
        </w:rPr>
        <w:t xml:space="preserve"> 2024 година                                                                      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Дејан Митески с.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14" w:name="_Hlk149032265"/>
      <w:bookmarkStart w:id="15" w:name="_Hlk149032265"/>
      <w:bookmarkEnd w:id="15"/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16" w:name="_Hlk158628564"/>
      <w:bookmarkStart w:id="17" w:name="_Hlk158628564"/>
      <w:bookmarkEnd w:id="17"/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ru-RU" w:eastAsia="en-US"/>
        </w:rPr>
        <w:t xml:space="preserve">Одлука за донесување Детален урбанистички план за градска четврт СИ11, Општина Гази Баба, Општина Аеродром – Скопје со плански период (2019-2024) површина на опфатот (20,15 ха)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––––––––––––-------–––––––––––––––––––––––––</w:t>
      </w:r>
      <w:r>
        <w:rPr>
          <w:rFonts w:eastAsia="Calibri" w:cs="Arial" w:ascii="Arial" w:hAnsi="Arial"/>
          <w:b/>
          <w:kern w:val="0"/>
          <w:sz w:val="22"/>
          <w:szCs w:val="22"/>
          <w:lang w:val="ru-RU" w:eastAsia="en-US"/>
        </w:rPr>
        <w:t>1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kern w:val="0"/>
          <w:sz w:val="24"/>
          <w:szCs w:val="24"/>
          <w:lang w:val="ru-RU" w:eastAsia="en-US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18" w:name="_PictureBullets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17.02.</w:t>
    </w:r>
    <w:r>
      <w:rPr>
        <w:rFonts w:cs="Arial" w:ascii="Arial" w:hAnsi="Arial"/>
        <w:sz w:val="22"/>
        <w:szCs w:val="22"/>
      </w:rPr>
      <w:t>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05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MAC C Swiss;Calibri" w:hAnsi="MAC C Swiss;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mk-M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MAC C Swiss;Calibri" w:hAnsi="MAC C Swiss;Calibri" w:cs="MAC C Swiss;Calibri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34z1">
    <w:name w:val="WW8Num34z1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37z1">
    <w:name w:val="WW8Num37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37z2">
    <w:name w:val="WW8Num37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37z3">
    <w:name w:val="WW8Num37z3"/>
    <w:qFormat/>
    <w:rPr/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4"/>
      <w:szCs w:val="24"/>
    </w:rPr>
  </w:style>
  <w:style w:type="character" w:styleId="WW8Num59z0">
    <w:name w:val="WW8Num59z0"/>
    <w:qFormat/>
    <w:rPr>
      <w:rFonts w:ascii="Arial" w:hAnsi="Arial" w:eastAsia="Times New Roman" w:cs="Aria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1:00Z</dcterms:created>
  <dc:creator>Ana k</dc:creator>
  <dc:description/>
  <dc:language>en-US</dc:language>
  <cp:lastModifiedBy>aleksandra.m</cp:lastModifiedBy>
  <cp:lastPrinted>2024-02-12T11:34:00Z</cp:lastPrinted>
  <dcterms:modified xsi:type="dcterms:W3CDTF">2024-02-19T12:21:00Z</dcterms:modified>
  <cp:revision>2</cp:revision>
  <dc:subject/>
  <dc:title>СЛУЖБЕН ГЛАСНИК</dc:title>
</cp:coreProperties>
</file>